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8###########:#######?��####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?###</w:t>
      </w:r>
      <w:r>
        <w:rPr/>
        <w:t>餜</w:t>
      </w:r>
      <w:r>
        <w:rPr/>
        <w:t>?##############?####bjbjS</w:t>
      </w:r>
      <w:r>
        <w:rPr/>
        <w:t>濻</w:t>
      </w:r>
      <w:r>
        <w:rPr/>
        <w:t>?#####################&lt;(##1?#1?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J#######J###?######?######?######?######?##############����####?######?######?##8###?##D###@#######?######?##?##\#######r#######r#######r#######r#######M#######M#######M###########################################################$###s###?##%"##B###,###!###################?######M#######################M#######M#######M#######M#######,###############?######?######r###############r###?##M###############################M###x###?######r#######?######r###############################################################################M#######################################0###############################################################################X#######r#######����#####</w:t>
      </w:r>
      <w:r>
        <w:rPr/>
        <w:t>贂埜钛</w:t>
      </w:r>
      <w:r>
        <w:rPr/>
        <w:t>#########����####?##j###H###############?######c###0###?######P#######g"######/###^###g"######X#######################################################################X###"###g"##############?######z###x###M#######M###############M#######M#######################################M#######M#######M#######,#######,#######################################?##x###################################M#######M#######M#######?######M#######M#######M#######M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"######M#######M#######M#######M#######M#######M###############################################################M#######M#######M#######J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枡</w:t>
      </w:r>
      <w:r>
        <w:rPr/>
        <w:t>%?O#N#0</w:t>
      </w:r>
      <w:r>
        <w:rPr/>
        <w:t>枡</w:t>
      </w:r>
      <w:r>
        <w:rPr/>
        <w:t>%</w:t>
      </w:r>
      <w:r>
        <w:rPr/>
        <w:t>劻</w:t>
      </w:r>
      <w:r>
        <w:rPr/>
        <w:t>T</w:t>
      </w:r>
      <w:r>
        <w:rPr/>
        <w:t>蛓</w:t>
      </w:r>
      <w:r>
        <w:rPr/>
        <w:t>{v</w:t>
      </w:r>
      <w:r>
        <w:rPr/>
        <w:t>皨</w:t>
      </w:r>
      <w:r>
        <w:rPr/>
        <w:t>{</w:t>
      </w:r>
      <w:r>
        <w:rPr/>
        <w:t>樺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膲</w:t>
      </w:r>
      <w:r>
        <w:rPr/>
        <w:t>#</w:t>
      </w:r>
      <w:r>
        <w:rPr/>
        <w:t>兿</w:t>
      </w:r>
      <w:r>
        <w:rPr/>
        <w:t>~%</w:t>
      </w:r>
      <w:r>
        <w:rPr/>
        <w:t>凩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(</w:t>
      </w:r>
      <w:r>
        <w:rPr/>
        <w:t>嵪憽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o</w:t>
      </w:r>
      <w:r>
        <w:rPr/>
        <w:t>兞</w:t>
      </w:r>
      <w:r>
        <w:rPr/>
        <w:t>T#t</w:t>
      </w:r>
      <w:r>
        <w:rPr/>
        <w:t>誰</w:t>
      </w:r>
      <w:r>
        <w:rPr/>
        <w:t>#0</w:t>
      </w:r>
      <w:r>
        <w:rPr/>
        <w:t>孴</w:t>
      </w:r>
      <w:r>
        <w:rPr/>
        <w:t>G#S#P#</w:t>
      </w:r>
      <w:r>
        <w:rPr/>
        <w:t>剉亯</w:t>
      </w:r>
      <w:r>
        <w:rPr/>
        <w:t>Bl,#</w:t>
      </w:r>
      <w:r>
        <w:rPr/>
        <w:t>枡</w:t>
      </w:r>
      <w:r>
        <w:rPr/>
        <w:t>%</w:t>
      </w:r>
      <w:r>
        <w:rPr/>
        <w:t>劻</w:t>
      </w:r>
      <w:r>
        <w:rPr/>
        <w:t>T</w:t>
      </w:r>
      <w:r>
        <w:rPr/>
        <w:t>蛓</w:t>
      </w:r>
      <w:r>
        <w:rPr/>
        <w:t>#0</w:t>
      </w:r>
      <w:r>
        <w:rPr/>
        <w:t>枡</w:t>
      </w:r>
      <w:r>
        <w:rPr/>
        <w:t>%?O#N{?d&amp;^#N#RPg</w:t>
      </w:r>
      <w:r>
        <w:rPr/>
        <w:t>檈</w:t>
      </w:r>
      <w:r>
        <w:rPr/>
        <w:t>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</w:t>
      </w:r>
      <w:r>
        <w:rPr/>
        <w:t>8h#T&lt;h#T</w:t>
      </w:r>
      <w:r>
        <w:rPr/>
        <w:t>筫颯蹚</w:t>
      </w:r>
      <w:r>
        <w:rPr/>
        <w:t>L?N;m≧#0</w:t>
      </w:r>
      <w:r>
        <w:rPr/>
        <w:t>鲖圢錘</w:t>
      </w:r>
      <w:r>
        <w:rPr/>
        <w:t>M?T#0(#GW#</w:t>
      </w:r>
      <w:r>
        <w:rPr/>
        <w:t>棤</w:t>
      </w:r>
      <w:r>
        <w:rPr/>
        <w:t>R</w:t>
      </w:r>
      <w:r>
        <w:rPr/>
        <w:t>講汷</w:t>
      </w:r>
      <w:r>
        <w:rPr/>
        <w:t>'</w:t>
      </w:r>
      <w:r>
        <w:rPr/>
        <w:t>峌</w:t>
      </w:r>
      <w:r>
        <w:rPr/>
        <w:t>SMOlQ</w:t>
      </w:r>
      <w:r>
        <w:rPr/>
        <w:t>鄗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枡</w:t>
      </w:r>
      <w:r>
        <w:rPr/>
        <w:t>%?O#N#�</w:t>
      </w:r>
    </w:p>
    <w:p>
      <w:pPr>
        <w:pStyle w:val="PreformattedText"/>
        <w:bidi w:val="0"/>
        <w:jc w:val="left"/>
        <w:rPr/>
      </w:pPr>
      <w:r>
        <w:rPr/>
        <w:t>#1##0o</w:t>
      </w:r>
      <w:r>
        <w:rPr/>
        <w:t>兞</w:t>
      </w:r>
      <w:r>
        <w:rPr/>
        <w:t>T#u#�</w:t>
      </w:r>
      <w:r>
        <w:rPr/>
        <w:t>蟸</w:t>
      </w:r>
      <w:r>
        <w:rPr/>
        <w:t>%?�#O#N</w:t>
      </w:r>
      <w:r>
        <w:rPr/>
        <w:t>笅颯翄</w:t>
      </w:r>
      <w:r>
        <w:rPr/>
        <w:t>ck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ck</w:t>
      </w:r>
      <w:r>
        <w:rPr/>
        <w:t>蚐</w:t>
      </w:r>
      <w:r>
        <w:rPr/>
        <w:t>b?�#�</w:t>
      </w:r>
    </w:p>
    <w:p>
      <w:pPr>
        <w:pStyle w:val="PreformattedText"/>
        <w:bidi w:val="0"/>
        <w:jc w:val="left"/>
        <w:rPr/>
      </w:pPr>
      <w:r>
        <w:rPr/>
        <w:t>#2##0%?Ngbgq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ckoR,g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J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#0G#M#P# ##�G#S#P#</w:t>
        <w:tab/>
        <w:t>� #</w:t>
      </w:r>
      <w:r>
        <w:rPr/>
        <w:t>翄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#0#z{v</w:t>
      </w:r>
      <w:r>
        <w:rPr/>
        <w:t>皨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#0#g</w:t>
      </w:r>
      <w:r>
        <w:rPr/>
        <w:t>癳</w:t>
      </w:r>
      <w:r>
        <w:rPr/>
        <w:t>t^</w:t>
      </w:r>
      <w:r>
        <w:rPr/>
        <w:t>纇剉膥莮</w:t>
      </w:r>
      <w:r>
        <w:rPr/>
        <w:t>:g</w:t>
      </w:r>
      <w:r>
        <w:rPr/>
        <w:t>刧鉔</w:t>
      </w:r>
      <w:r>
        <w:rPr/>
        <w:t>#x</w:t>
      </w:r>
      <w:r>
        <w:rPr/>
        <w:t>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6##0lQ</w:t>
      </w:r>
      <w:r>
        <w:rPr/>
        <w:t>鄗</w:t>
      </w:r>
      <w:r>
        <w:rPr/>
        <w:t>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(u</w:t>
      </w:r>
      <w:r>
        <w:rPr/>
        <w:t>鄗</w:t>
      </w:r>
      <w:r>
        <w:rPr/>
        <w:t>#0</w:t>
      </w:r>
      <w:r>
        <w:rPr/>
        <w:t>鶴揯</w:t>
      </w:r>
      <w:r>
        <w:rPr/>
        <w:t>#N(u</w:t>
      </w:r>
      <w:r>
        <w:rPr/>
        <w:t>鄗</w:t>
      </w:r>
      <w:r>
        <w:rPr/>
        <w:t>I{</w:t>
      </w:r>
      <w:r>
        <w:rPr/>
        <w:t>烻</w:t>
      </w:r>
      <w:r>
        <w:rPr/>
        <w:t>pS</w:t>
      </w:r>
      <w:r>
        <w:rPr/>
        <w:t>鄗剉</w:t>
      </w:r>
      <w:r>
        <w:rPr/>
        <w:t>#YHh</w:t>
      </w:r>
      <w:r>
        <w:rPr/>
        <w:t>鯪</w:t>
      </w:r>
      <w:r>
        <w:rPr/>
        <w:t>#�hQ</w:t>
      </w:r>
      <w:r>
        <w:rPr/>
        <w:t>钀擽</w:t>
      </w:r>
      <w:r>
        <w:rPr/>
        <w:t>:N</w:t>
      </w:r>
      <w:r>
        <w:rPr/>
        <w:t>湝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7##0</w:t>
      </w:r>
      <w:r>
        <w:rPr/>
        <w:t>裇</w:t>
      </w:r>
      <w:r>
        <w:rPr/>
        <w:t>hy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  <w:r>
        <w:rPr/>
        <w:t>彇</w:t>
      </w:r>
      <w:r>
        <w:rPr/>
        <w:t>'?TL</w:t>
      </w:r>
      <w:r>
        <w:rPr/>
        <w:t>圲</w:t>
      </w:r>
      <w:r>
        <w:rPr/>
        <w:t>S#�hy</w:t>
        <w:tab/>
        <w:t>�7h#_#�</w:t>
      </w:r>
      <w:r>
        <w:rPr/>
        <w:t>鲖衏汷烻鯪</w:t>
      </w:r>
      <w:r>
        <w:rPr/>
        <w:t>v^</w:t>
      </w:r>
      <w:r>
        <w:rPr/>
        <w:t>燫講</w:t>
      </w:r>
      <w:r>
        <w:rPr/>
        <w:t>#??N(u</w:t>
      </w:r>
      <w:r>
        <w:rPr/>
        <w:t>鄗烻</w:t>
      </w:r>
      <w:r>
        <w:rPr/>
        <w:t>pS</w:t>
      </w:r>
      <w:r>
        <w:rPr/>
        <w:t>鄗</w:t>
      </w:r>
      <w:r>
        <w:rPr/>
        <w:t>#0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8##0#_7b</w:t>
      </w:r>
      <w:r>
        <w:rPr/>
        <w:t>笅颯翄蔛</w:t>
      </w:r>
      <w:r>
        <w:rPr/>
        <w:t>#_hy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#_7b7b</w:t>
      </w:r>
    </w:p>
    <w:p>
      <w:pPr>
        <w:pStyle w:val="PreformattedText"/>
        <w:bidi w:val="0"/>
        <w:jc w:val="left"/>
        <w:rPr/>
      </w:pPr>
      <w:r>
        <w:rPr/>
        <w:t>T#0#_7b</w:t>
      </w:r>
      <w:r>
        <w:rPr/>
        <w:t>鰯</w:t>
      </w:r>
      <w:r>
        <w:rPr/>
        <w:t>L</w:t>
      </w:r>
      <w:r>
        <w:rPr/>
        <w:t>埵</w:t>
      </w:r>
      <w:r>
        <w:rPr/>
        <w:t>S#^</w:t>
      </w:r>
      <w:r>
        <w:rPr/>
        <w:t>鱏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9##0o</w:t>
      </w:r>
      <w:r>
        <w:rPr/>
        <w:t>兞</w:t>
      </w:r>
      <w:r>
        <w:rPr/>
        <w:t>T#?U</w:t>
      </w:r>
      <w:r>
        <w:rPr/>
        <w:t>篘</w:t>
      </w:r>
      <w:r>
        <w:rPr/>
        <w:t>XT</w:t>
      </w:r>
      <w:r>
        <w:rPr/>
        <w:t>剉誰篘訷</w:t>
      </w:r>
      <w:r>
        <w:rPr/>
        <w:t>XbfN</w:t>
      </w:r>
      <w:r>
        <w:rPr/>
        <w:t>烻鯪蔛珗訷</w:t>
      </w:r>
      <w:r>
        <w:rPr/>
        <w:t>Xb</w:t>
      </w:r>
      <w:r>
        <w:rPr/>
        <w:t>篘剉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ck</w:t>
      </w:r>
      <w:r>
        <w:rPr/>
        <w:t>蚐</w:t>
      </w:r>
      <w:r>
        <w:rPr/>
        <w:t>b?##O#N</w:t>
      </w:r>
      <w:r>
        <w:rPr/>
        <w:t>俌</w:t>
      </w:r>
      <w:r>
        <w:rPr/>
        <w:t>:N^</w:t>
      </w:r>
      <w:r>
        <w:rPr/>
        <w:t>椪</w:t>
      </w:r>
      <w:r>
        <w:rPr/>
        <w:t>l</w:t>
      </w:r>
      <w:r>
        <w:rPr/>
        <w:t>篘</w:t>
      </w:r>
      <w:r>
        <w:rPr/>
        <w:t>#R/e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#cvQ</w:t>
        <w:br/>
        <w:t>N</w:t>
      </w:r>
      <w:r>
        <w:rPr/>
        <w:t>誰篘</w:t>
      </w:r>
      <w:r>
        <w:rPr/>
        <w:t>USMO</w:t>
      </w:r>
      <w:r>
        <w:rPr/>
        <w:t>剉誰歔鉔</w:t>
      </w:r>
      <w:r>
        <w:rPr/>
        <w:t>h</w:t>
      </w:r>
      <w:r>
        <w:rPr/>
        <w:t>埡</w:t>
      </w:r>
      <w:r>
        <w:rPr/>
        <w:t>N</w:t>
      </w:r>
      <w:r>
        <w:rPr/>
        <w:t>訷</w:t>
      </w:r>
      <w:r>
        <w:rPr/>
        <w:t>Xb</w:t>
      </w:r>
      <w:r>
        <w:rPr/>
        <w:t>坈</w:t>
      </w:r>
      <w:r>
        <w:rPr/>
        <w:t>Cg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vQ</w:t>
        <w:br/>
        <w:t>N</w:t>
      </w:r>
      <w:r>
        <w:rPr/>
        <w:t>誰篘</w:t>
      </w:r>
      <w:r>
        <w:rPr/>
        <w:t>USMO</w:t>
      </w:r>
      <w:r>
        <w:rPr/>
        <w:t>剉誰歔鉔</w:t>
      </w:r>
      <w:r>
        <w:rPr/>
        <w:t>h</w:t>
      </w:r>
      <w:r>
        <w:rPr/>
        <w:t>埡</w:t>
      </w:r>
      <w:r>
        <w:rPr/>
        <w:t>N</w:t>
      </w:r>
      <w:r>
        <w:rPr/>
        <w:t>鵞鍕</w:t>
      </w:r>
      <w:r>
        <w:rPr/>
        <w:t>#O#N#?</w:t>
      </w:r>
      <w:r>
        <w:rPr/>
        <w:t>嵑</w:t>
      </w:r>
      <w:r>
        <w:rPr/>
        <w:t>N</w:t>
      </w:r>
      <w:r>
        <w:rPr/>
        <w:t>剉</w:t>
      </w:r>
      <w:r>
        <w:rPr/>
        <w:tab/>
        <w:t>gHe</w:t>
      </w:r>
      <w:r>
        <w:rPr/>
        <w:t>坈</w:t>
      </w:r>
      <w:r>
        <w:rPr/>
        <w:t>Cg</w:t>
      </w:r>
      <w:r>
        <w:rPr/>
        <w:t>翄</w:t>
      </w:r>
      <w:r>
        <w:rPr/>
        <w:t>#f</w:t>
      </w:r>
      <w:r>
        <w:rPr/>
        <w:t>蔛</w:t>
      </w:r>
      <w:r>
        <w:rPr/>
        <w:t>,g#O#N#?</w:t>
      </w:r>
      <w:r>
        <w:rPr/>
        <w:t>嵑</w:t>
      </w:r>
      <w:r>
        <w:rPr/>
        <w:t>N</w:t>
      </w:r>
      <w:r>
        <w:rPr/>
        <w:t>訷</w:t>
      </w:r>
      <w:r>
        <w:rPr/>
        <w:t>Xb</w:t>
      </w:r>
      <w:r>
        <w:rPr/>
        <w:t>坈</w:t>
      </w:r>
      <w:r>
        <w:rPr/>
        <w:t>CgfN)##�#?U</w:t>
      </w:r>
      <w:r>
        <w:rPr/>
        <w:t>篘</w:t>
      </w:r>
      <w:r>
        <w:rPr/>
        <w:t>XT</w:t>
        <w:br/>
        <w:t>N</w:t>
      </w:r>
      <w:r>
        <w:rPr/>
        <w:t>梊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鲖</w:t>
      </w:r>
      <w:r>
        <w:rPr/>
        <w:t>:d&amp;^</w:t>
      </w:r>
      <w:r>
        <w:rPr/>
        <w:t>珟齆翄烻鯪錘汷</w:t>
      </w:r>
      <w:r>
        <w:rPr/>
        <w:t>8h</w:t>
      </w:r>
      <w:r>
        <w:rPr/>
        <w:t>鵞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1#0##0(</w:t>
      </w:r>
      <w:r>
        <w:rPr/>
        <w:t>嵪戄</w:t>
      </w:r>
      <w:r>
        <w:rPr/>
        <w:t>O</w:t>
      </w:r>
      <w:r>
        <w:rPr/>
        <w:t>翄</w:t>
      </w:r>
      <w:r>
        <w:rPr/>
        <w:t>OS</w:t>
      </w:r>
      <w:r>
        <w:rPr/>
        <w:t>畫</w:t>
      </w:r>
      <w:r>
        <w:rPr/>
        <w:t>(#</w:t>
      </w:r>
      <w:r>
        <w:rPr/>
        <w:t>擽</w:t>
      </w:r>
      <w:r>
        <w:rPr/>
        <w:tab/>
        <w:t>gag&gt;k#fnx</w:t>
      </w:r>
      <w:r>
        <w:rPr/>
        <w:t>鵞</w:t>
      </w:r>
      <w:r>
        <w:rPr/>
        <w:t>@b</w:t>
      </w:r>
      <w:r>
        <w:rPr/>
        <w:t>衏汷</w:t>
      </w:r>
      <w:r>
        <w:rPr/>
        <w:t>Pg</w:t>
      </w:r>
      <w:r>
        <w:rPr/>
        <w:t>檈剉</w:t>
      </w:r>
      <w:r>
        <w:rPr/>
        <w:t>#w</w:t>
      </w:r>
      <w:r>
        <w:rPr/>
        <w:t>瀃</w:t>
      </w:r>
      <w:r>
        <w:rPr/>
        <w:t>'`#??�</w:t>
      </w:r>
      <w:r>
        <w:rPr/>
        <w:t>俌鄀</w:t>
      </w:r>
      <w:r>
        <w:rPr/>
        <w:t>dky</w:t>
      </w:r>
      <w:r>
        <w:rPr/>
        <w:t>榓</w:t>
      </w:r>
      <w:r>
        <w:rPr/>
        <w:t>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衏汷</w:t>
      </w:r>
      <w:r>
        <w:rPr/>
        <w:t>#w</w:t>
      </w:r>
      <w:r>
        <w:rPr/>
        <w:t>瀃</w:t>
      </w:r>
      <w:r>
        <w:rPr/>
        <w:t>'`</w:t>
      </w:r>
      <w:r>
        <w:rPr/>
        <w:t>軴翄餢</w:t>
      </w: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(W#blQ</w:t>
      </w:r>
      <w:r>
        <w:rPr/>
        <w:t>鳶</w:t>
      </w:r>
      <w:r>
        <w:rPr/>
        <w:t>Q</w:t>
      </w:r>
      <w:r>
        <w:rPr/>
        <w:t>賨</w:t>
      </w:r>
      <w:r>
        <w:rPr/>
        <w:t>#N}?##�(</w:t>
      </w:r>
      <w:r>
        <w:rPr/>
        <w:t>嵪戄</w:t>
      </w:r>
      <w:r>
        <w:rPr/>
        <w:t>O</w:t>
      </w:r>
      <w:r>
        <w:rPr/>
        <w:t>翄</w:t>
      </w:r>
      <w:r>
        <w:rPr/>
        <w:t>OS</w:t>
      </w:r>
      <w:r>
        <w:rPr/>
        <w:t>畫擽燫講誰篘</w:t>
      </w:r>
      <w:r>
        <w:rPr/>
        <w:t>pSt</w:t>
      </w:r>
      <w:r>
        <w:rPr/>
        <w:t>掄</w:t>
      </w:r>
      <w:r>
        <w:rPr/>
        <w:t>z,#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燫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W</w:t>
      </w:r>
      <w:r>
        <w:rPr/>
        <w:t>誰篘訷</w:t>
      </w:r>
      <w:r>
        <w:rPr/>
        <w:t xml:space="preserve">XbfN-N#fnx# </w:t>
      </w:r>
      <w:r>
        <w:rPr/>
        <w:t>坈</w:t>
      </w:r>
      <w:r>
        <w:rPr/>
        <w:t>Cg</w:t>
      </w:r>
      <w:r>
        <w:rPr/>
        <w:t>珗訷</w:t>
      </w:r>
      <w:r>
        <w:rPr/>
        <w:t>Xb</w:t>
      </w:r>
      <w:r>
        <w:rPr/>
        <w:t>篘</w:t>
      </w:r>
      <w:r>
        <w:rPr/>
        <w:t>~{(</w:t>
      </w:r>
      <w:r>
        <w:rPr/>
        <w:t>嵪戄</w:t>
      </w:r>
      <w:r>
        <w:rPr/>
        <w:t>O</w:t>
      </w:r>
      <w:r>
        <w:rPr/>
        <w:t>翄</w:t>
      </w:r>
      <w:r>
        <w:rPr/>
        <w:t>OS</w:t>
      </w:r>
      <w:r>
        <w:rPr/>
        <w:t>畫</w:t>
      </w:r>
      <w:r>
        <w:rPr/>
        <w:t># #�</w:t>
      </w:r>
    </w:p>
    <w:p>
      <w:pPr>
        <w:pStyle w:val="PreformattedText"/>
        <w:bidi w:val="0"/>
        <w:jc w:val="left"/>
        <w:rPr/>
      </w:pPr>
      <w:r>
        <w:rPr/>
        <w:t>#1#1##0#O#N(</w:t>
      </w:r>
      <w:r>
        <w:rPr/>
        <w:t>嵪戄</w:t>
      </w:r>
      <w:r>
        <w:rPr/>
        <w:t>O</w:t>
      </w:r>
      <w:r>
        <w:rPr/>
        <w:t>翄</w:t>
      </w:r>
      <w:r>
        <w:rPr/>
        <w:t>SO</w:t>
      </w:r>
      <w:r>
        <w:rPr/>
        <w:t>鹼</w:t>
      </w:r>
      <w:r>
        <w:rPr/>
        <w:t>#</w:t>
      </w:r>
      <w:r>
        <w:rPr/>
        <w:t>屽</w:t>
      </w:r>
      <w:r>
        <w:rPr/>
        <w:t>gh?�</w:t>
      </w:r>
    </w:p>
    <w:p>
      <w:pPr>
        <w:pStyle w:val="PreformattedText"/>
        <w:bidi w:val="0"/>
        <w:jc w:val="left"/>
        <w:rPr/>
      </w:pPr>
      <w:r>
        <w:rPr/>
        <w:t>#1#2##0#O#N(</w:t>
      </w:r>
      <w:r>
        <w:rPr/>
        <w:t>嵪慡</w:t>
      </w:r>
      <w:r>
        <w:rPr/>
        <w:t>O</w:t>
      </w:r>
      <w:r>
        <w:rPr/>
        <w:t>鹼</w:t>
      </w:r>
      <w:r>
        <w:rPr/>
        <w:t>h?�#�(W#blQ</w:t>
      </w:r>
      <w:r>
        <w:rPr/>
        <w:t>鳶</w:t>
      </w:r>
      <w:r>
        <w:rPr/>
        <w:t>Q</w:t>
      </w:r>
      <w:r>
        <w:rPr/>
        <w:t>賨</w:t>
      </w:r>
      <w:r>
        <w:rPr/>
        <w:t>#N}</w:t>
      </w:r>
      <w:r>
        <w:rPr/>
        <w:t>弙</w:t>
      </w:r>
      <w:r>
        <w:rPr/>
        <w:t>^</w:t>
        <w:tab/>
        <w:t>c</w:t>
      </w:r>
      <w:r>
        <w:rPr/>
        <w:t>亯</w:t>
      </w:r>
      <w:r>
        <w:rPr/>
        <w:t>BlkX</w:t>
      </w:r>
      <w:r>
        <w:rPr/>
        <w:t>橯孴講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1#3##0#?U</w:t>
      </w:r>
      <w:r>
        <w:rPr/>
        <w:t>稱蠀罷蛓剉擽衏汷稱䲠</w:t>
      </w:r>
      <w:r>
        <w:rPr/>
        <w:t>#</w:t>
      </w:r>
      <w:r>
        <w:rPr/>
        <w:t>屽</w:t>
      </w:r>
      <w:r>
        <w:rPr/>
        <w:t>gh?�(W#blQ</w:t>
      </w:r>
      <w:r>
        <w:rPr/>
        <w:t>鳶</w:t>
      </w:r>
      <w:r>
        <w:rPr/>
        <w:t>Q</w:t>
      </w:r>
      <w:r>
        <w:rPr/>
        <w:t>賨</w:t>
      </w:r>
      <w:r>
        <w:rPr/>
        <w:t>#N}</w:t>
      </w:r>
      <w:r>
        <w:rPr/>
        <w:t>弙</w:t>
      </w:r>
      <w:r>
        <w:rPr/>
        <w:t>^</w:t>
        <w:tab/>
        <w:t>c</w:t>
      </w:r>
      <w:r>
        <w:rPr/>
        <w:t>亯</w:t>
      </w:r>
      <w:r>
        <w:rPr/>
        <w:t>BlkX</w:t>
      </w:r>
      <w:r>
        <w:rPr/>
        <w:t>橯孴講鄗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</w:t>
      </w:r>
      <w:r>
        <w:rPr/>
        <w:t>藛</w:t>
      </w:r>
      <w:r>
        <w:rPr/>
        <w:t>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S6RBR#0</w:t>
      </w:r>
      <w:r>
        <w:rPr/>
        <w:t>絸</w:t>
      </w:r>
      <w:r>
        <w:rPr/>
        <w:t>{|</w:t>
      </w:r>
      <w:r>
        <w:rPr/>
        <w:t xml:space="preserve">纎 </w:t>
      </w:r>
      <w:r>
        <w:rPr/>
        <w:t>}</w:t>
      </w:r>
      <w:r>
        <w:rPr/>
        <w:t>剉擽衏汷鴙擽</w:t>
      </w:r>
      <w:r>
        <w:rPr/>
        <w:t>yb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4##0#YHhPg</w:t>
      </w:r>
      <w:r>
        <w:rPr/>
        <w:t>檈</w:t>
      </w:r>
      <w:r>
        <w:rPr/>
        <w:t>#w</w:t>
      </w:r>
      <w:r>
        <w:rPr/>
        <w:t>瀃</w:t>
      </w:r>
      <w:r>
        <w:rPr/>
        <w:t>'`</w:t>
      </w:r>
      <w:r>
        <w:rPr/>
        <w:t>軴翄餢</w:t>
      </w:r>
      <w:r>
        <w:rPr/>
        <w:t>#f#�</w:t>
      </w:r>
      <w:r>
        <w:rPr/>
        <w:t>俌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OS</w:t>
      </w:r>
      <w:r>
        <w:rPr/>
        <w:t>畫</w:t>
      </w:r>
      <w:r>
        <w:rPr/>
        <w:t>-N</w:t>
        <w:tab/>
        <w:t>gsQ</w:t>
      </w:r>
      <w:r>
        <w:rPr/>
        <w:t>嶯</w:t>
      </w:r>
      <w:r>
        <w:rPr/>
        <w:t>#YHhPg</w:t>
      </w:r>
      <w:r>
        <w:rPr/>
        <w:t>檈</w:t>
      </w:r>
      <w:r>
        <w:rPr/>
        <w:t>#w</w:t>
      </w:r>
      <w:r>
        <w:rPr/>
        <w:t>瀃</w:t>
      </w:r>
      <w:r>
        <w:rPr/>
        <w:t>'`</w:t>
      </w:r>
      <w:r>
        <w:rPr/>
        <w:t>剉軴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y</w:t>
      </w:r>
      <w:r>
        <w:rPr/>
        <w:t>橈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衏汷</w:t>
      </w:r>
      <w:r>
        <w:rPr/>
        <w:t>#0</w:t>
        <w:tab/>
        <w:t>�#�</w:t>
      </w:r>
    </w:p>
    <w:p>
      <w:pPr>
        <w:pStyle w:val="PreformattedText"/>
        <w:bidi w:val="0"/>
        <w:jc w:val="left"/>
        <w:rPr/>
      </w:pPr>
      <w:r>
        <w:rPr/>
        <w:t>#1#5##0##################################################################################################################^###`###d###n###?##?##?##?##?##?##?##?##?##?##?##?##?##?##?##?##?##?##?##?##</w:t>
      </w:r>
      <w:r>
        <w:rPr/>
        <w:t>筱芽芽循循循褯唓裖</w:t>
      </w:r>
      <w:r>
        <w:rPr/>
        <w:t>I]</w:t>
      </w:r>
      <w:r>
        <w:rPr/>
        <w:t>垦垦垦</w:t>
      </w:r>
      <w:r>
        <w:rPr/>
        <w:t>############&amp;#h?#hZ}[#5#</w:t>
      </w:r>
      <w:r>
        <w:rPr/>
        <w:t>丆</w:t>
      </w:r>
      <w:r>
        <w:rPr/>
        <w:t>J##OJ##PJ##QJ##aJ##o(##&amp;#h?#h</w:t>
      </w:r>
      <w:r>
        <w:rPr/>
        <w:t>趡</w:t>
      </w:r>
      <w:r>
        <w:rPr/>
        <w:t>/#5#</w:t>
      </w:r>
      <w:r>
        <w:rPr/>
        <w:t>丆</w:t>
      </w:r>
      <w:r>
        <w:rPr/>
        <w:t>J##OJ##PJ##QJ##aJ##o(##)#h?#h??5#</w:t>
      </w:r>
      <w:r>
        <w:rPr/>
        <w:t>丆</w:t>
      </w:r>
      <w:r>
        <w:rPr/>
        <w:t>J##OJ##PJ##QJ##\#</w:t>
      </w:r>
      <w:r>
        <w:rPr/>
        <w:t>乤</w:t>
      </w:r>
      <w:r>
        <w:rPr/>
        <w:t>J##o(#)#h?#h</w:t>
      </w:r>
      <w:r>
        <w:rPr/>
        <w:t>祋</w:t>
      </w:r>
      <w:r>
        <w:rPr/>
        <w:t>##5#</w:t>
      </w:r>
      <w:r>
        <w:rPr/>
        <w:t>丆</w:t>
      </w:r>
      <w:r>
        <w:rPr/>
        <w:t>J##OJ##PJ##QJ##\#</w:t>
      </w:r>
      <w:r>
        <w:rPr/>
        <w:t>乤</w:t>
      </w:r>
      <w:r>
        <w:rPr/>
        <w:t>J##o(###h?#h??CJ##OJ##PJ##QJ##aJ##o(###h?#hZ}[#CJ##OJ##PJ##QJ##aJ##o(###h?#h</w:t>
      </w:r>
      <w:r>
        <w:rPr/>
        <w:t>趡</w:t>
      </w:r>
      <w:r>
        <w:rPr/>
        <w:t>/#CJ##OJ##PJ##QJ##aJ##o(###h?#h??CJ##OJ##PJ##QJ##aJ##o(###h$QZ##h??5#</w:t>
      </w:r>
      <w:r>
        <w:rPr/>
        <w:t>丆</w:t>
      </w:r>
      <w:r>
        <w:rPr/>
        <w:t>J #PJ##aJ #o(####h9#5#</w:t>
      </w:r>
      <w:r>
        <w:rPr/>
        <w:t>丆</w:t>
      </w:r>
      <w:r>
        <w:rPr/>
        <w:t>J #PJ##aJ #o(##########?##?###</w:t>
        <w:tab/>
        <w:t>##F</w:t>
        <w:tab/>
        <w:t>##l</w:t>
        <w:tab/>
        <w:t>##?##?##?##@</w:t>
        <w:br/>
        <w:t>##~</w:t>
        <w:br/>
        <w:t>##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6</w:t>
      </w:r>
    </w:p>
    <w:p>
      <w:pPr>
        <w:pStyle w:val="PreformattedText"/>
        <w:bidi w:val="0"/>
        <w:jc w:val="left"/>
        <w:rPr/>
      </w:pPr>
      <w:r>
        <w:rPr/>
        <w:t>##?##|###?##?######?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</w:t>
        <w:br/>
        <w:t>###?#WD?`?#gd?R##</w:t>
        <w:br/>
        <w:t>###?#WD?`?#gd*h?#####?##d##`?#gd{V?#####?##d##`?#gdZ}[######$#a$#gdZ}[###?##?##?###</w:t>
        <w:tab/>
        <w:t>###</w:t>
        <w:tab/>
        <w:t>##"</w:t>
        <w:tab/>
        <w:t>##(</w:t>
        <w:tab/>
        <w:t>##2</w:t>
        <w:tab/>
        <w:t>##B</w:t>
        <w:tab/>
        <w:t>##J</w:t>
        <w:tab/>
        <w:t>##R</w:t>
        <w:tab/>
        <w:t>##T</w:t>
        <w:tab/>
        <w:t>##Z</w:t>
        <w:tab/>
        <w:t>##\</w:t>
        <w:tab/>
        <w:t>##b</w:t>
        <w:tab/>
        <w:t>##h</w:t>
        <w:tab/>
        <w:t>##l</w:t>
        <w:tab/>
        <w:t>##p</w:t>
        <w:tab/>
        <w:t>##?##?##?##?##?##?##?##?##</w:t>
      </w:r>
      <w:r>
        <w:rPr/>
        <w:t>疝疝剔疆尢尢尢熖迧</w:t>
      </w:r>
      <w:r>
        <w:rPr/>
        <w:t>{iWiWHW#################h?v#CJ##OJ##PJ##QJ##aJ##o(###h?#h??CJ##OJ##PJ##QJ##aJ##o(###h?#h{V?CJ##OJ##PJ##QJ##aJ##o(###h?#h??CJ##OJ##PJ##QJ##aJ##o(###h?#hZ}[#CJ##OJ##PJ##QJ##aJ##o(###h??CJ##OJ##PJ##QJ##aJ##o(###hZg3#CJ##OJ##PJ##QJ##aJ##o(###hK,w#CJ##OJ##PJ##QJ##aJ##o(###h?#h??CJ##OJ##PJ##QJ##aJ##o(###h?#h</w:t>
      </w:r>
      <w:r>
        <w:rPr/>
        <w:t>趡</w:t>
      </w:r>
      <w:r>
        <w:rPr/>
        <w:t>/#CJ##OJ##PJ##QJ##aJ##o(###h/Uk#CJ##OJ##PJ##QJ##aJ##o(###?##?##?##?###</w:t>
        <w:br/>
        <w:t>###</w:t>
        <w:br/>
        <w:t>###</w:t>
        <w:br/>
        <w:t>###</w:t>
        <w:br/>
        <w:t>###</w:t>
        <w:br/>
        <w:t>###</w:t>
        <w:br/>
        <w:t>##4</w:t>
        <w:br/>
        <w:t>##:</w:t>
        <w:br/>
        <w:t>##B</w:t>
        <w:br/>
        <w:t>##P</w:t>
        <w:br/>
        <w:t>##X</w:t>
        <w:br/>
        <w:t>##^</w:t>
        <w:br/>
        <w:t>##z</w:t>
        <w:br/>
        <w:t>##?##?##?##T###d###?##?##?##</w:t>
      </w:r>
      <w:r>
        <w:rPr/>
        <w:t>疝限金限睫熮悷迆</w:t>
      </w:r>
      <w:r>
        <w:rPr/>
        <w:t>o~`~</w:t>
      </w:r>
      <w:r>
        <w:rPr/>
        <w:t>轓</w:t>
      </w:r>
      <w:r>
        <w:rPr/>
        <w:t>##################################h?#h+P##CJ##OJ##PJ##QJ##aJ##o(###hJ! #CJ##OJ##PJ##QJ##aJ##o(###h9 Q#CJ##OJ##PJ##QJ##aJ##o(###h?#h|#?CJ##OJ##PJ##QJ##aJ##o(###h8l?CJ##OJ##PJ##QJ##aJ##o(###h?r#CJ##OJ##PJ##QJ##aJ##o(###h]7D#CJ##OJ##PJ##QJ##aJ##o(###h?#h*h?CJ##OJ##PJ##QJ##aJ##o(###h</w:t>
      </w:r>
      <w:r>
        <w:rPr/>
        <w:t>稢</w:t>
      </w:r>
      <w:r>
        <w:rPr/>
        <w:t>9#CJ##OJ##PJ##QJ##aJ##o(###h?#h??CJ##OJ##PJ##QJ##aJ##o(###h</w:t>
      </w:r>
      <w:r>
        <w:rPr/>
        <w:t>荌</w:t>
      </w:r>
      <w:r>
        <w:rPr/>
        <w:t>?CJ##OJ##PJ##QJ##aJ##o(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####z###</w:t>
      </w:r>
      <w:r>
        <w:rPr/>
        <w:t>燧焐奠奠奠奠倯</w:t>
      </w:r>
      <w:r>
        <w:rPr/>
        <w:t>^</w:t>
      </w:r>
      <w:r>
        <w:rPr/>
        <w:t>俕</w:t>
      </w:r>
      <w:r>
        <w:rPr/>
        <w:t>p</w:t>
      </w:r>
      <w:r>
        <w:rPr/>
        <w:t>俻</w:t>
      </w:r>
      <w:r>
        <w:rPr/>
        <w:t>p##########################U####h?#h)&amp;?CJ##OJ##PJ##QJ##aJ##o(###h?#h)k`#CJ##OJ##PJ##QJ##aJ##o(###h</w:t>
      </w:r>
      <w:r>
        <w:rPr/>
        <w:t>慯</w:t>
      </w:r>
      <w:r>
        <w:rPr/>
        <w:t>?CJ##OJ##PJ##QJ##aJ##o(###h?#h+P##CJ##OJ##PJ##QJ##aJ##o(###h?#h??CJ##OJ##PJ##QJ##aJ##o(#&amp;#h9 Q##h+P##&gt;*#CJ##OJ##PJ##QJ##aJ##o(##&amp;#h9 Q##ht#2#&gt;*#CJ##OJ##PJ##QJ##aJ##o(####h9 Q#CJ##OJ##PJ##QJ##aJ##o(#&amp;#h9 Q##h9 Q#&gt;*#CJ##OJ##PJ##QJ##aJ##o(##^?u#O#N</w:t>
      </w:r>
      <w:r>
        <w:rPr/>
        <w:t>魐</w:t>
      </w:r>
      <w:r>
        <w:rPr/>
        <w:t>#_hy#?U</w:t>
      </w:r>
      <w:r>
        <w:rPr/>
        <w:t>剉</w:t>
      </w:r>
      <w:r>
        <w:rPr/>
        <w:t>(#d?w#h</w:t>
      </w:r>
      <w:r>
        <w:rPr/>
        <w:t>罷蛓</w:t>
      </w:r>
      <w:r>
        <w:rPr/>
        <w:t>#0</w:t>
      </w:r>
      <w:r>
        <w:rPr/>
        <w:t>鶺</w:t>
      </w:r>
      <w:r>
        <w:rPr/>
        <w:t>o?N#h</w:t>
      </w:r>
      <w:r>
        <w:rPr/>
        <w:t>罷蛓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_wQ#u#O#N</w:t>
      </w:r>
      <w:r>
        <w:rPr/>
        <w:t>訷</w:t>
      </w:r>
      <w:r>
        <w:rPr/>
        <w:t>Xb#_hyUSMO#?U</w:t>
      </w:r>
      <w:r>
        <w:rPr/>
        <w:t>剉訷</w:t>
      </w:r>
      <w:r>
        <w:rPr/>
        <w:t>Xb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訷</w:t>
      </w:r>
      <w:r>
        <w:rPr/>
        <w:t>XbfN</w:t>
      </w:r>
      <w:r>
        <w:rPr/>
        <w:t>擽</w:t>
      </w:r>
      <w:r>
        <w:rPr/>
        <w:t>#h#f</w:t>
      </w:r>
      <w:r>
        <w:rPr/>
        <w:t>訷</w:t>
      </w:r>
      <w:r>
        <w:rPr/>
        <w:t>Xb#</w:t>
      </w:r>
      <w:r>
        <w:rPr/>
        <w:t>凈</w:t>
      </w:r>
      <w:r>
        <w:rPr/>
        <w:t>V</w:t>
      </w:r>
      <w:r>
        <w:rPr/>
        <w:t>蔛</w:t>
      </w:r>
      <w:r>
        <w:rPr/>
        <w:t>He#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枡</w:t>
      </w:r>
      <w:r>
        <w:rPr/>
        <w:t>%</w:t>
      </w:r>
      <w:r>
        <w:rPr/>
        <w:t>劻</w:t>
      </w:r>
      <w:r>
        <w:rPr/>
        <w:t>T</w:t>
      </w:r>
      <w:r>
        <w:rPr/>
        <w:t>蛓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6##0#u#O#N#u</w:t>
      </w:r>
      <w:r>
        <w:rPr/>
        <w:t>笅颯翄</w:t>
      </w:r>
      <w:r>
        <w:rPr/>
        <w:t>#0%?Ngbgq</w:t>
      </w:r>
      <w:r>
        <w:rPr/>
        <w:t>孴鵞擽</w:t>
      </w:r>
      <w:r>
        <w:rPr/>
        <w:t>BR</w:t>
      </w:r>
      <w:r>
        <w:rPr/>
        <w:t>媁剉</w:t>
      </w:r>
      <w:r>
        <w:rPr/>
        <w:t>G#M#P#</w:t>
      </w:r>
      <w:r>
        <w:rPr/>
        <w:t>翄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1#7##0FU#h</w:t>
      </w:r>
      <w:r>
        <w:rPr/>
        <w:t>鑜孮翄</w:t>
      </w:r>
      <w:r>
        <w:rPr/>
        <w:t>#�</w:t>
      </w:r>
      <w:r>
        <w:rPr/>
        <w:t>俌</w:t>
      </w:r>
      <w:r>
        <w:rPr/>
        <w:t>o</w:t>
      </w:r>
      <w:r>
        <w:rPr/>
        <w:t>兞</w:t>
      </w:r>
      <w:r>
        <w:rPr/>
        <w:t>T#?h</w:t>
      </w:r>
      <w:r>
        <w:rPr/>
        <w:t>鑜</w:t>
      </w:r>
      <w:r>
        <w:rPr/>
        <w:t>FU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,#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衏汷</w:t>
      </w:r>
      <w:r>
        <w:rPr/>
        <w:t>&amp;{#T</w:t>
      </w:r>
      <w:r>
        <w:rPr/>
        <w:t>膲歔剉</w:t>
      </w:r>
      <w:r>
        <w:rPr/>
        <w:t>FU</w:t>
      </w:r>
      <w:r>
        <w:rPr/>
        <w:t>罷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yb</w:t>
      </w:r>
      <w:r>
        <w:rPr/>
        <w:t>芉翄</w:t>
      </w:r>
      <w:r>
        <w:rPr/>
        <w:t>#f</w:t>
      </w:r>
      <w:r>
        <w:rPr/>
        <w:t>噀鯪</w:t>
      </w:r>
      <w:r>
        <w:rPr/>
        <w:t>;#</w:t>
      </w:r>
    </w:p>
    <w:p>
      <w:pPr>
        <w:pStyle w:val="PreformattedText"/>
        <w:bidi w:val="0"/>
        <w:jc w:val="left"/>
        <w:rPr/>
      </w:pPr>
      <w:r>
        <w:rPr/>
        <w:t>#1#8##0o</w:t>
      </w:r>
      <w:r>
        <w:rPr/>
        <w:t>兞</w:t>
      </w:r>
      <w:r>
        <w:rPr/>
        <w:t>T#uyb</w:t>
      </w:r>
      <w:r>
        <w:rPr/>
        <w:t>鯪</w:t>
      </w:r>
      <w:r>
        <w:rPr/>
        <w:t>#�(#</w:t>
      </w:r>
      <w:r>
        <w:rPr/>
        <w:t>俌烻</w:t>
      </w:r>
      <w:r>
        <w:rPr/>
        <w:t>o</w:t>
      </w:r>
      <w:r>
        <w:rPr/>
        <w:t>兞</w:t>
      </w:r>
      <w:r>
        <w:rPr/>
        <w:t>T#uyb</w:t>
      </w:r>
      <w:r>
        <w:rPr/>
        <w:t>鯪騗菑</w:t>
      </w:r>
      <w:r>
        <w:rPr/>
        <w:t>He#gFO#\*g</w:t>
      </w:r>
      <w:r>
        <w:rPr/>
        <w:t>穬峇鑜孮</w:t>
      </w:r>
      <w:r>
        <w:rPr/>
        <w:t>yb</w:t>
      </w:r>
      <w:r>
        <w:rPr/>
        <w:t>芉剉</w:t>
      </w:r>
      <w:r>
        <w:rPr/>
        <w:t>,#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衏汷</w:t>
      </w:r>
      <w:r>
        <w:rPr/>
        <w:t>3u</w:t>
      </w:r>
      <w:r>
        <w:rPr/>
        <w:t>鲖峇鑜孮譙</w:t>
      </w:r>
      <w:r>
        <w:rPr/>
        <w:t>#t#</w:t>
      </w:r>
      <w:r>
        <w:rPr/>
        <w:t>愬</w:t>
      </w:r>
      <w:r>
        <w:rPr/>
        <w:t>wUS)##�</w:t>
      </w:r>
    </w:p>
    <w:p>
      <w:pPr>
        <w:pStyle w:val="PreformattedText"/>
        <w:bidi w:val="0"/>
        <w:jc w:val="left"/>
        <w:rPr/>
      </w:pPr>
      <w:r>
        <w:rPr/>
        <w:t>#1#9##0o</w:t>
      </w:r>
      <w:r>
        <w:rPr/>
        <w:t>兞</w:t>
      </w:r>
      <w:r>
        <w:rPr/>
        <w:t>T(</w:t>
      </w:r>
      <w:r>
        <w:rPr/>
        <w:t>嵪</w:t>
      </w:r>
      <w:r>
        <w:rPr/>
        <w:t>?h</w:t>
      </w:r>
      <w:r>
        <w:rPr/>
        <w:t>芉</w:t>
      </w:r>
      <w:r>
        <w:rPr/>
        <w:t>(#</w:t>
      </w:r>
      <w:r>
        <w:rPr/>
        <w:t>俌烻</w:t>
      </w:r>
      <w:r>
        <w:rPr/>
        <w:t>(</w:t>
      </w:r>
      <w:r>
        <w:rPr/>
        <w:t>嵪</w:t>
      </w:r>
      <w:r>
        <w:rPr/>
        <w:t>?h</w:t>
      </w:r>
      <w:r>
        <w:rPr/>
        <w:t>芉諎</w:t>
      </w:r>
      <w:r>
        <w:rPr/>
        <w:t>L?g</w:t>
      </w:r>
      <w:r>
        <w:rPr/>
        <w:t>騗醤</w:t>
      </w:r>
      <w:r>
        <w:rPr/>
        <w:t>FOck#_#h</w:t>
      </w:r>
      <w:r>
        <w:rPr/>
        <w:t>芉</w:t>
      </w:r>
      <w:r>
        <w:rPr/>
        <w:t>#\*g</w:t>
      </w:r>
      <w:r>
        <w:rPr/>
        <w:t>穬</w:t>
      </w:r>
      <w:r>
        <w:rPr/>
        <w:t>yb</w:t>
      </w:r>
      <w:r>
        <w:rPr/>
        <w:t>芉剉</w:t>
      </w:r>
      <w:r>
        <w:rPr/>
        <w:t>,#</w:t>
      </w:r>
      <w:r>
        <w:rPr/>
        <w:t>鲖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衏汷</w:t>
      </w:r>
      <w:r>
        <w:rPr/>
        <w:t>(</w:t>
      </w:r>
      <w:r>
        <w:rPr/>
        <w:t>嵪</w:t>
      </w:r>
      <w:r>
        <w:rPr/>
        <w:t>?h</w:t>
      </w:r>
      <w:r>
        <w:rPr/>
        <w:t>芉諎</w:t>
      </w:r>
      <w:r>
        <w:rPr/>
        <w:t>L</w:t>
      </w:r>
      <w:r>
        <w:rPr/>
        <w:t>坙廲</w:t>
      </w:r>
      <w:r>
        <w:rPr/>
        <w:t>k</w:t>
      </w:r>
      <w:r>
        <w:rPr/>
        <w:t>譙</w:t>
      </w:r>
      <w:r>
        <w:rPr/>
        <w:t>#t#</w:t>
      </w:r>
      <w:r>
        <w:rPr/>
        <w:t>愬</w:t>
      </w:r>
      <w:r>
        <w:rPr/>
        <w:t>wUS)##�</w:t>
      </w:r>
    </w:p>
    <w:p>
      <w:pPr>
        <w:pStyle w:val="PreformattedText"/>
        <w:bidi w:val="0"/>
        <w:jc w:val="left"/>
        <w:rPr/>
      </w:pPr>
      <w:r>
        <w:rPr/>
        <w:t>#2#0##0</w:t>
      </w:r>
      <w:r>
        <w:rPr/>
        <w:t>褟</w:t>
      </w:r>
      <w:r>
        <w:rPr/>
        <w:t>#g#wo</w:t>
      </w:r>
      <w:r>
        <w:rPr/>
        <w:t>兝</w:t>
      </w:r>
      <w:r>
        <w:rPr/>
        <w:t>h@bo</w:t>
      </w:r>
      <w:r>
        <w:rPr/>
        <w:t>兞</w:t>
      </w:r>
      <w:r>
        <w:rPr/>
        <w:t>T</w:t>
      </w:r>
      <w:r>
        <w:rPr/>
        <w:t>纇寶</w:t>
      </w:r>
      <w:r>
        <w:rPr/>
        <w:t>JTfN#�</w:t>
      </w:r>
    </w:p>
    <w:p>
      <w:pPr>
        <w:pStyle w:val="PreformattedText"/>
        <w:bidi w:val="0"/>
        <w:jc w:val="left"/>
        <w:rPr/>
      </w:pPr>
      <w:r>
        <w:rPr/>
        <w:t>#2#1##0#S</w:t>
      </w:r>
      <w:r>
        <w:rPr/>
        <w:t>艌</w:t>
      </w:r>
      <w:r>
        <w:rPr/>
        <w:t>#0#h~{#0</w:t>
      </w:r>
      <w:r>
        <w:rPr/>
        <w:t>魦</w:t>
      </w:r>
      <w:r>
        <w:rPr/>
        <w:t>#ffN(WS_0W#wo</w:t>
      </w:r>
      <w:r>
        <w:rPr/>
        <w:t>兞</w:t>
      </w:r>
      <w:r>
        <w:rPr/>
        <w:t>T</w:t>
      </w:r>
      <w:r>
        <w:rPr/>
        <w:t>裿</w:t>
      </w:r>
      <w:r>
        <w:rPr/>
        <w:t>cw#t@\#YHh7h?z(#2#4#</w:t>
      </w:r>
      <w:r>
        <w:rPr/>
        <w:t>鱏銷</w:t>
      </w:r>
      <w:r>
        <w:rPr/>
        <w:t>)#</w:t>
      </w:r>
      <w:r>
        <w:rPr/>
        <w:t>蔛</w:t>
      </w:r>
      <w:r>
        <w:rPr/>
        <w:t>#g#\#S</w:t>
      </w:r>
      <w:r>
        <w:rPr/>
        <w:t>艌瀃</w:t>
      </w:r>
      <w:r>
        <w:rPr/>
        <w:t>ir7h</w:t>
      </w:r>
      <w:r>
        <w:rPr/>
        <w:t>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2##0</w:t>
      </w:r>
      <w:r>
        <w:rPr/>
        <w:t>蹚鉙</w:t>
      </w:r>
      <w:r>
        <w:rPr/>
        <w:t>o</w:t>
      </w:r>
      <w:r>
        <w:rPr/>
        <w:t>兞</w:t>
      </w:r>
      <w:r>
        <w:rPr/>
        <w:t>T#0</w:t>
      </w:r>
      <w:r>
        <w:rPr/>
        <w:t>蹚鉙</w:t>
      </w:r>
      <w:r>
        <w:rPr/>
        <w:t>#R#S</w:t>
      </w:r>
      <w:r>
        <w:rPr/>
        <w:t>艌</w:t>
      </w:r>
      <w:r>
        <w:rPr/>
        <w:t>o</w:t>
      </w:r>
      <w:r>
        <w:rPr/>
        <w:t>兞</w:t>
      </w:r>
      <w:r>
        <w:rPr/>
        <w:t>T{</w:t>
      </w:r>
      <w:r>
        <w:rPr/>
        <w:t>樞</w:t>
      </w:r>
      <w:r>
        <w:rPr/>
        <w:t>c</w:t>
      </w:r>
      <w:r>
        <w:rPr/>
        <w:t>汷蹚鉙</w:t>
      </w:r>
      <w:r>
        <w:rPr/>
        <w:t>o</w:t>
      </w:r>
      <w:r>
        <w:rPr/>
        <w:t>兞</w:t>
      </w:r>
      <w:r>
        <w:rPr/>
        <w:t>T</w:t>
      </w:r>
      <w:r>
        <w:rPr/>
        <w:t>鑜孮翄</w:t>
      </w:r>
      <w:r>
        <w:rPr/>
        <w:t>#�#b</w:t>
      </w:r>
      <w:r>
        <w:rPr/>
        <w:t>蹚鉙</w:t>
      </w:r>
      <w:r>
        <w:rPr/>
        <w:t>o</w:t>
      </w:r>
      <w:r>
        <w:rPr/>
        <w:t>兞</w:t>
      </w:r>
      <w:r>
        <w:rPr/>
        <w:t>T#R#S</w:t>
      </w:r>
      <w:r>
        <w:rPr/>
        <w:t>艌</w:t>
      </w:r>
      <w:r>
        <w:rPr/>
        <w:t>yb</w:t>
      </w:r>
      <w:r>
        <w:rPr/>
        <w:t>鯪</w:t>
      </w:r>
      <w:r>
        <w:rPr/>
        <w:tab/>
        <w:t>�#0</w:t>
      </w:r>
      <w:r>
        <w:rPr/>
        <w:t>蹚鉙</w:t>
      </w:r>
      <w:r>
        <w:rPr/>
        <w:t>o</w:t>
      </w:r>
      <w:r>
        <w:rPr/>
        <w:t>兞</w:t>
      </w:r>
      <w:r>
        <w:rPr/>
        <w:t>T</w:t>
      </w:r>
      <w:r>
        <w:rPr/>
        <w:t>纇寶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3##0&amp;{#T</w:t>
      </w:r>
      <w:r>
        <w:rPr/>
        <w:t>膲歔剉</w:t>
      </w:r>
      <w:r>
        <w:rPr/>
        <w:t>ir</w:t>
      </w:r>
      <w:r>
        <w:rPr/>
        <w:t>鱊</w:t>
      </w:r>
      <w:r>
        <w:rPr/>
        <w:t>yb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  <w:tab/>
        <w:t>N#0#N}?W@W#�## #H#Y#P#E#R#L#I#N#K# #"#h#t#t#p#:#/#/#w#w#w#.#j#s#-#p#c#.#c#o#m#.#c#n#"# ###h#t#t#p#:#/#/#w#w#w#.#j#s#-#p#c#.#c#o#m#.#c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^:W</w:t>
      </w:r>
      <w:r>
        <w:rPr/>
        <w:t>酧</w:t>
      </w:r>
      <w:r>
        <w:rPr/>
        <w:t>o`# #h</w:t>
      </w:r>
      <w:r>
        <w:rPr/>
        <w:t>顅</w:t>
      </w:r>
      <w:r>
        <w:rPr/>
        <w:t>-N# (</w:t>
      </w:r>
      <w:r>
        <w:rPr/>
        <w:t>嵪戓</w:t>
      </w:r>
      <w:r>
        <w:rPr/>
        <w:t xml:space="preserve">Oo`# </w:t>
      </w:r>
      <w:r>
        <w:rPr/>
        <w:t>顅</w:t>
      </w:r>
      <w:r>
        <w:rPr/>
        <w:t>U_#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_l</w:t>
      </w:r>
      <w:r>
        <w:rPr/>
        <w:t>蟼</w:t>
      </w:r>
      <w:r>
        <w:rPr/>
        <w:t>#w;So?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6#-#0#8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z###|###~###�###?##?##?##?##?##?##?##?##</w:t>
        <w:br/>
        <w:t>###################.###�###?##?##?##</w:t>
      </w:r>
      <w:r>
        <w:rPr/>
        <w:t>碣刨长挙�</w:t>
      </w:r>
      <w:r>
        <w:rPr/>
        <w:t>n�\J\�Jn8?####h?#h z##CJ##OJ##PJ##QJ##aJ##o(###h?#h??CJ##OJ##PJ##QJ##aJ##o(###h?#h?4#CJ##OJ##PJ##QJ##aJ##o(###h?#h</w:t>
      </w:r>
      <w:r>
        <w:rPr/>
        <w:t>趡</w:t>
      </w:r>
      <w:r>
        <w:rPr/>
        <w:t>/#CJ##OJ##PJ##QJ##aJ##o(###h?#h??CJ##OJ##PJ##QJ##aJ##o(###h?#h#?CJ##OJ##PJ##QJ##aJ##o(###h#-I#CJ##OJ##PJ##QJ##aJ##o(###h?#hZ}[#CJ##OJ##PJ##QJ##aJ##o(#&amp;#h?#hZ}[#5#</w:t>
      </w:r>
      <w:r>
        <w:rPr/>
        <w:t>丆</w:t>
      </w:r>
      <w:r>
        <w:rPr/>
        <w:t>J##OJ##PJ##QJ##aJ##o(##&amp;#h?#h</w:t>
      </w:r>
      <w:r>
        <w:rPr/>
        <w:t>趡</w:t>
      </w:r>
      <w:r>
        <w:rPr/>
        <w:t>/#5#</w:t>
      </w:r>
      <w:r>
        <w:rPr/>
        <w:t>丆</w:t>
      </w:r>
      <w:r>
        <w:rPr/>
        <w:t>J##OJ##PJ##QJ##aJ##o(####h?#ht{Z#CJ##OJ##PJ##QJ##aJ##o(###?##?##?##?##?##?##?##?##?##############.###L###X###Z###b###f###n###r###|###?##?##?##?##?##?##?##</w:t>
      </w:r>
      <w:r>
        <w:rPr/>
        <w:t>碹疼韩痕韩喉簷簢</w:t>
      </w:r>
      <w:r>
        <w:rPr/>
        <w:t>u</w:t>
      </w:r>
      <w:r>
        <w:rPr/>
        <w:t>篶鞹鞹韲慝</w:t>
      </w:r>
      <w:r>
        <w:rPr/>
        <w:t>###############################h,# #CJ##OJ##PJ##QJ##aJ##o(###h?#h z##CJ##OJ##PJ##QJ##aJ##o(###h?#h</w:t>
        <w:tab/>
        <w:t>#t#CJ##OJ##PJ##QJ##aJ##o(###h?#hZ}[#CJ##OJ##PJ##QJ##aJ##o(###h?#h</w:t>
      </w:r>
      <w:r>
        <w:rPr/>
        <w:t>謕</w:t>
      </w:r>
      <w:r>
        <w:rPr/>
        <w:t>)#CJ##OJ##PJ##QJ##aJ##o(###h#-I#CJ##OJ##PJ##QJ##aJ##o(###h?#h</w:t>
      </w:r>
      <w:r>
        <w:rPr/>
        <w:t>趡</w:t>
      </w:r>
      <w:r>
        <w:rPr/>
        <w:t>/#CJ##OJ##PJ##QJ##aJ##o(###h?W#CJ##OJ##PJ##QJ##aJ##o(###h?#h</w:t>
      </w:r>
      <w:r>
        <w:rPr/>
        <w:t>祋</w:t>
      </w:r>
      <w:r>
        <w:rPr/>
        <w:t>##CJ##OJ##PJ##QJ##aJ##o(###h?#h??CJ##OJ##PJ##QJ##aJ##o(###?##?##?######n###?##?##?##?##?##?##?##?##?##?##?##?###########?###########?###########?###########?###########?###########?###########?###########?###########?###########?###########?###########?###########?###########?###############################</w:t>
      </w:r>
      <w:r>
        <w:rPr/>
        <w:t>勭</w:t>
      </w:r>
      <w:r>
        <w:rPr/>
        <w:t>##</w:t>
      </w:r>
      <w:r>
        <w:rPr/>
        <w:t>剟</w:t>
      </w:r>
      <w:r>
        <w:rPr/>
        <w:t>##d##VDb#WDf#^</w:t>
      </w:r>
      <w:r>
        <w:rPr/>
        <w:t>勭</w:t>
      </w:r>
      <w:r>
        <w:rPr/>
        <w:t>#`</w:t>
      </w:r>
      <w:r>
        <w:rPr/>
        <w:t>剟</w:t>
      </w:r>
      <w:r>
        <w:rPr/>
        <w:t>#gd?#####</w:t>
      </w:r>
      <w:r>
        <w:rPr/>
        <w:t>勭</w:t>
      </w:r>
      <w:r>
        <w:rPr/>
        <w:t>##</w:t>
      </w:r>
      <w:r>
        <w:rPr/>
        <w:t>勅</w:t>
      </w:r>
      <w:r>
        <w:rPr/>
        <w:t>##d##VDb#WDl#^</w:t>
      </w:r>
      <w:r>
        <w:rPr/>
        <w:t>勭</w:t>
      </w:r>
      <w:r>
        <w:rPr/>
        <w:t>#`</w:t>
      </w:r>
      <w:r>
        <w:rPr/>
        <w:t>勅</w:t>
      </w:r>
      <w:r>
        <w:rPr/>
        <w:t>#gd?#####</w:t>
      </w:r>
      <w:r>
        <w:rPr/>
        <w:t>刓</w:t>
      </w:r>
      <w:r>
        <w:rPr/>
        <w:t>##</w:t>
      </w:r>
      <w:r>
        <w:rPr/>
        <w:t>勑</w:t>
      </w:r>
      <w:r>
        <w:rPr/>
        <w:t>?d##VD</w:t>
        <w:tab/>
        <w:t>#WD8�^</w:t>
      </w:r>
      <w:r>
        <w:rPr/>
        <w:t>刓</w:t>
      </w:r>
      <w:r>
        <w:rPr/>
        <w:t>#`</w:t>
      </w:r>
      <w:r>
        <w:rPr/>
        <w:t>勑齡</w:t>
      </w:r>
      <w:r>
        <w:rPr/>
        <w:t>d?#####?##d##`?#gd#-I######?##d##`?#gdZ}[##</w:t>
        <w:br/>
        <w:t>###$##d##a$#gd?W######$##</w:t>
      </w:r>
      <w:r>
        <w:rPr/>
        <w:t>刓</w:t>
      </w:r>
      <w:r>
        <w:rPr/>
        <w:t>##</w:t>
      </w:r>
      <w:r>
        <w:rPr/>
        <w:t>勑</w:t>
      </w:r>
      <w:r>
        <w:rPr/>
        <w:t>?d##VD</w:t>
        <w:tab/>
        <w:t>#WD8�^</w:t>
      </w:r>
      <w:r>
        <w:rPr/>
        <w:t>刓</w:t>
      </w:r>
      <w:r>
        <w:rPr/>
        <w:t>#`</w:t>
      </w:r>
      <w:r>
        <w:rPr/>
        <w:t>勑齛</w:t>
      </w:r>
      <w:r>
        <w:rPr/>
        <w:t>$#gd?W###?##?##?##?##?##########F###J###L###z###|###?##?##?##?##?##?##?##?##</w:t>
      </w:r>
      <w:r>
        <w:rPr/>
        <w:t>磙硐蒋席經较墂</w:t>
      </w:r>
      <w:r>
        <w:rPr/>
        <w:t>eVeD2###h?#hl;?CJ##OJ##PJ##QJ##aJ##o(###h?#h�F##CJ##OJ##PJ##QJ##aJ##o(###h?n5#CJ##OJ##PJ##QJ##aJ##o(###h?#h??CJ##OJ##PJ##QJ##aJ##o(###h?#hgh##CJ##OJ##PJ##QJ##aJ##o(###h?#h?CJ##OJ##PJ##QJ##aJ##o(#'#hHg?#hm2?0J##CJ##OJ##PJ##QJ##aJ##o(###hm2?CJ##OJ##PJ##QJ##aJ#####j#####hm2?CJ##OJ##PJ##QJ##U##aJ####hm2?CJ##OJ##PJ##QJ##aJ##o(###h#-I#CJ##OJ##PJ##QJ##aJ##o(###h?#h#-I#CJ##OJ##PJ##QJ##aJ##o(###?##?##?##?##?##?##?##?##?##?##?##?##?##?##</w:t>
      </w:r>
      <w:r>
        <w:rPr/>
        <w:t>疝疝忠忠忠忠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###j#####h??U####h?#hl;?CJ##OJ##PJ##QJ##aJ##o(###h?n5#CJ##OJ##PJ##QJ##aJ##o(##</w:t>
      </w:r>
    </w:p>
    <w:p>
      <w:pPr>
        <w:pStyle w:val="PreformattedText"/>
        <w:bidi w:val="0"/>
        <w:jc w:val="left"/>
        <w:rPr/>
      </w:pPr>
      <w:r>
        <w:rPr/>
        <w:t>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勭</w:t>
      </w:r>
      <w:r>
        <w:rPr/>
        <w:t>##</w:t>
      </w:r>
      <w:r>
        <w:rPr/>
        <w:t>剟</w:t>
      </w:r>
      <w:r>
        <w:rPr/>
        <w:t>##d##VDb#WDf#^</w:t>
      </w:r>
      <w:r>
        <w:rPr/>
        <w:t>勭</w:t>
      </w:r>
      <w:r>
        <w:rPr/>
        <w:t>#`</w:t>
      </w:r>
      <w:r>
        <w:rPr/>
        <w:t>剟</w:t>
      </w:r>
      <w:r>
        <w:rPr/>
        <w:t>#gd?######:#&amp;P</w:t>
        <w:tab/>
        <w:t>#1?#2P##:pC`?#</w:t>
      </w:r>
      <w:r>
        <w:rPr/>
        <w:t>皟</w:t>
      </w:r>
      <w:r>
        <w:rPr/>
        <w:t xml:space="preserve">. </w:t>
      </w:r>
      <w:r>
        <w:rPr/>
        <w:t>叭</w:t>
      </w:r>
      <w:r>
        <w:rPr/>
        <w:t>A!</w:t>
      </w:r>
      <w:r>
        <w:rPr/>
        <w:t>皀</w:t>
      </w:r>
      <w:r>
        <w:rPr/>
        <w:t>#"</w:t>
      </w:r>
      <w:r>
        <w:rPr/>
        <w:t>皀</w:t>
      </w:r>
      <w:r>
        <w:rPr/>
        <w:t>##?#$</w:t>
      </w:r>
      <w:r>
        <w:rPr/>
        <w:t>悧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#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L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#$#</w:t>
      </w:r>
    </w:p>
    <w:p>
      <w:pPr>
        <w:pStyle w:val="PreformattedText"/>
        <w:bidi w:val="0"/>
        <w:jc w:val="left"/>
        <w:rPr/>
      </w:pPr>
      <w:r>
        <w:rPr/>
        <w:t>?##9#r ##G$#a$###CJ##aJ##*#U`?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?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(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z###?##?##?##?######</w:t>
        <w:tab/>
        <w:t>###</w:t>
        <w:br/>
        <w:t>###########################?##?##?##############L###r###?##?###X#�#�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{###~###?##?##?##?##?######</w:t>
        <w:tab/>
        <w:t>###,###/###?##?##########/###/###1###2###[###\###?##?##?##?##?##?##########6###7###8###9###E###E###L###?##?##?##?##?##?##?##?##?##?##?##?##?##?##?##?##?##?##################################################################################################################################:###&lt;###########p###v###?##?##?##?##?##?##?##?##?##?##?####s###3###3###########################U###b###?##?##?##?##?##?##?##?##?##?##?##?##?####################################</w:t>
        <w:tab/>
        <w:t>###</w:t>
        <w:br/>
        <w:t>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{###~###?##?##?##?##?######</w:t>
        <w:tab/>
        <w:t>###,###/###?##?##########/###/###1###2###[###\###?##?##?##?##?##?##########6###7###8###9###E###E###L###?##?##?##?##?##?##?##?##?##?##?##?##?##?##?##?##?##?################################################################################################################################</w:t>
        <w:tab/>
        <w:t>o7J?�#�#�#�#�#�#�#�#�################################</w:t>
      </w:r>
      <w:r>
        <w:rPr/>
        <w:t>勜</w:t>
      </w:r>
      <w:r>
        <w:rPr/>
        <w:t>##???##?#^</w:t>
      </w:r>
      <w:r>
        <w:rPr/>
        <w:t>勜</w:t>
      </w:r>
      <w:r>
        <w:rPr/>
        <w:t>#`?</w:t>
      </w:r>
      <w:r>
        <w:rPr/>
        <w:t>黲</w:t>
      </w:r>
      <w:r>
        <w:rPr/>
        <w:t>(######�#####�#######################?##</w:t>
      </w:r>
      <w:r>
        <w:rPr/>
        <w:t>刓</w:t>
      </w:r>
      <w:r>
        <w:rPr/>
        <w:t>??##0##^?#`</w:t>
      </w:r>
      <w:r>
        <w:rPr/>
        <w:t>刓</w:t>
      </w:r>
      <w:r>
        <w:rPr/>
        <w:t>?###)######?######################</w:t>
      </w:r>
      <w:r>
        <w:rPr/>
        <w:t>勗</w:t>
      </w:r>
      <w:r>
        <w:rPr/>
        <w:t>##</w:t>
      </w:r>
      <w:r>
        <w:rPr/>
        <w:t>刓</w:t>
      </w:r>
      <w:r>
        <w:rPr/>
        <w:t>??##?#^</w:t>
      </w:r>
      <w:r>
        <w:rPr/>
        <w:t>勗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剎</w:t>
      </w:r>
      <w:r>
        <w:rPr/>
        <w:tab/>
        <w:t>#</w:t>
      </w:r>
      <w:r>
        <w:rPr/>
        <w:t>刓</w:t>
      </w:r>
      <w:r>
        <w:rPr/>
        <w:t>??##x</w:t>
        <w:tab/>
        <w:t>#^</w:t>
      </w:r>
      <w:r>
        <w:rPr/>
        <w:t>剎</w:t>
      </w:r>
      <w:r>
        <w:rPr/>
        <w:tab/>
        <w:t>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)######?######################</w:t>
      </w:r>
      <w:r>
        <w:rPr/>
        <w:t>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)######?##################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</w:t>
      </w:r>
      <w:r>
        <w:rPr/>
        <w:t>?###.#####</w:t>
        <w:tab/>
        <w:t>o7J############������######��#########6?#I</w:t>
      </w:r>
      <w:r>
        <w:rPr/>
        <w:t>蘞</w:t>
      </w:r>
      <w:r>
        <w:rPr/>
        <w:t>#######I</w:t>
      </w:r>
      <w:r>
        <w:rPr/>
        <w:t>蘞</w:t>
      </w:r>
      <w:r>
        <w:rPr/>
        <w:t>##############X###########?######W###*d##+P##?##�F## z##</w:t>
      </w:r>
      <w:r>
        <w:rPr/>
        <w:t>祋</w:t>
      </w:r>
      <w:r>
        <w:rPr/>
        <w:t>##gh##B</w:t>
      </w:r>
    </w:p>
    <w:p>
      <w:pPr>
        <w:pStyle w:val="PreformattedText"/>
        <w:bidi w:val="0"/>
        <w:jc w:val="left"/>
        <w:rPr/>
      </w:pPr>
      <w:r>
        <w:rPr/>
        <w:t>##J! #,# #uw"#</w:t>
      </w:r>
      <w:r>
        <w:rPr/>
        <w:t>謕</w:t>
      </w:r>
      <w:r>
        <w:rPr/>
        <w:t>)#</w:t>
      </w:r>
      <w:r>
        <w:rPr/>
        <w:t>僴</w:t>
      </w:r>
      <w:r>
        <w:rPr/>
        <w:t>.###/#</w:t>
      </w:r>
      <w:r>
        <w:rPr/>
        <w:t>趡</w:t>
      </w:r>
      <w:r>
        <w:rPr/>
        <w:t>/#t#2#Zg3#?4#?n5#</w:t>
      </w:r>
      <w:r>
        <w:rPr/>
        <w:t>稢</w:t>
      </w:r>
      <w:r>
        <w:rPr/>
        <w:t>9#9#]7D##-I#9 Q#?R#</w:t>
      </w:r>
      <w:r>
        <w:rPr/>
        <w:t>轘</w:t>
      </w:r>
      <w:r>
        <w:rPr/>
        <w:t>T#?W#iTX###Z#$QZ#t{Z#</w:t>
      </w:r>
      <w:r>
        <w:rPr/>
        <w:t>罽</w:t>
      </w:r>
      <w:r>
        <w:rPr/>
        <w:t>[#Z}[##8`#)k`#z!h#/Uk#?r#</w:t>
        <w:tab/>
        <w:t>#t#?v#K,w#L'~##^?*h?????</w:t>
      </w:r>
      <w:r>
        <w:rPr/>
        <w:t>慯</w:t>
      </w:r>
      <w:r>
        <w:rPr/>
        <w:t>?</w:t>
      </w:r>
      <w:r>
        <w:rPr/>
        <w:t>倂</w:t>
      </w:r>
      <w:r>
        <w:rPr/>
        <w:t>?o:??#Y?#*???{V?</w:t>
      </w:r>
      <w:r>
        <w:rPr/>
        <w:t>踕</w:t>
      </w:r>
      <w:r>
        <w:rPr/>
        <w:t>?</w:t>
      </w:r>
      <w:r>
        <w:rPr/>
        <w:t>訯</w:t>
      </w:r>
      <w:r>
        <w:rPr/>
        <w:t>?8l?</w:t>
      </w:r>
      <w:r>
        <w:rPr/>
        <w:t>荌</w:t>
      </w:r>
      <w:r>
        <w:rPr/>
        <w:t>?}r?F#???C`?</w:t>
      </w:r>
      <w:r>
        <w:rPr/>
        <w:t>褀</w:t>
      </w:r>
      <w:r>
        <w:rPr/>
        <w:t>???|#???#</w:t>
      </w:r>
    </w:p>
    <w:p>
      <w:pPr>
        <w:pStyle w:val="PreformattedText"/>
        <w:bidi w:val="0"/>
        <w:jc w:val="left"/>
        <w:rPr/>
      </w:pPr>
      <w:r>
        <w:rPr/>
        <w:t>???#?????l;?</w:t>
      </w:r>
      <w:r>
        <w:rPr/>
        <w:t>淗</w:t>
      </w:r>
      <w:r>
        <w:rPr/>
        <w:t>?Y#?H1?\#?)&amp;?FL?m2???gj???T#?</w:t>
      </w:r>
      <w:r>
        <w:rPr/>
        <w:t>廦</w:t>
      </w:r>
      <w:r>
        <w:rPr/>
        <w:t>???????5.?####?##?##########�@#�##?##?##########?######?###############?##?##?##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-=?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;#??################?################</w:t>
      </w:r>
      <w:r>
        <w:rPr/>
        <w:t>媅</w:t>
      </w:r>
      <w:r>
        <w:rPr/>
        <w:t>SO##S#i#m#S#u#n#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A#?############�##?$#B########?######C#a#m#b#r#i#a# #M#a#t#h### ###1#?##?##h#####l</w:t>
      </w:r>
      <w:r>
        <w:rPr/>
        <w:t>肻</w:t>
      </w:r>
      <w:r>
        <w:rPr/>
        <w:t>&amp;[*HХC(#+###?####################?####################Y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7#??</w:t>
      </w:r>
      <w:r>
        <w:rPr/>
        <w:t>個</w:t>
      </w:r>
      <w:r>
        <w:rPr/>
        <w:t>2###############?##?########################################################################</w:t>
        <w:tab/>
        <w:t>3</w:t>
      </w:r>
      <w:r>
        <w:rPr/>
        <w:t>僸</w:t>
      </w:r>
      <w:r>
        <w:rPr/>
        <w:t>####</w:t>
      </w:r>
      <w:r>
        <w:rPr/>
        <w:t>哌�</w:t>
      </w:r>
      <w:r>
        <w:rPr/>
        <w:t>?#########################HX#####?####?##?##���������������������??####2#####################!#################################x###x###########?##############?##��###########T</w:t>
        <w:tab/>
        <w:t>gsQUSMO#�########</w:t>
      </w:r>
      <w:r>
        <w:rPr/>
        <w:t>亪</w:t>
      </w:r>
      <w:r>
        <w:rPr/>
        <w:t>\?#u#s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5#/#D#o#c#I#d#R#e#d#i#r#.#a#s#p#x#?#I#D#=#R#K#W#Q#A#6#6#F#7#M#7#D#-#3#2#-#8#8#,# #R#K#W#Q#A#6#6#F#7#M#7#D#-#3#2#-#8#8#########################0###################?##&lt;#d#i#v# #t#i#t#l#e#=#"#_#s#c#h#e#m#a#v#e#r#s#i#o#n#"# #i#d#=#"#_#3#"#&gt;#</w:t>
      </w:r>
    </w:p>
    <w:p>
      <w:pPr>
        <w:pStyle w:val="PreformattedText"/>
        <w:bidi w:val="0"/>
        <w:jc w:val="left"/>
        <w:rPr/>
      </w:pPr>
      <w:r>
        <w:rPr/>
        <w:t>#</w:t>
        <w:br/>
        <w:t># # #&lt;#d#i#v# #t#i#t#l#e#=#"#_#v#i#e#w#"#&gt;#</w:t>
      </w:r>
    </w:p>
    <w:p>
      <w:pPr>
        <w:pStyle w:val="PreformattedText"/>
        <w:bidi w:val="0"/>
        <w:jc w:val="left"/>
        <w:rPr/>
      </w:pPr>
      <w:r>
        <w:rPr/>
        <w:t>#</w:t>
        <w:br/>
        <w:t># # # # #&lt;#s#p#a#n# #t#i#t#l#e#=#"#_#c#o#l#u#m#n#s#"#&gt;#1#&lt;#/#s#p#a#n#&gt;#</w:t>
      </w:r>
    </w:p>
    <w:p>
      <w:pPr>
        <w:pStyle w:val="PreformattedText"/>
        <w:bidi w:val="0"/>
        <w:jc w:val="left"/>
        <w:rPr/>
      </w:pPr>
      <w:r>
        <w:rPr/>
        <w:t>#</w:t>
        <w:br/>
        <w:t># # # # #&lt;#s#p#a#n# #t#i#t#l#e#=#"#_#l#i#n#k#s#t#y#l#e#"#&gt;#&lt;#/#s#p#a#n#&gt;#</w:t>
      </w:r>
    </w:p>
    <w:p>
      <w:pPr>
        <w:pStyle w:val="PreformattedText"/>
        <w:bidi w:val="0"/>
        <w:jc w:val="left"/>
        <w:rPr/>
      </w:pPr>
      <w:r>
        <w:rPr/>
        <w:t>#</w:t>
        <w:br/>
        <w:t># # # # #&lt;#s#p#a#n# #t#i#t#l#e#=#"#_#g#r#o#u#p#s#t#y#l#e#"#&gt;#&lt;#/#s#p#a#n#&gt;#</w:t>
      </w:r>
    </w:p>
    <w:p>
      <w:pPr>
        <w:pStyle w:val="PreformattedText"/>
        <w:bidi w:val="0"/>
        <w:jc w:val="left"/>
        <w:rPr/>
      </w:pPr>
      <w:r>
        <w:rPr/>
        <w:t>#</w:t>
        <w:br/>
        <w:t># # #&lt;#/#d#i#v#&gt;#</w:t>
      </w:r>
    </w:p>
    <w:p>
      <w:pPr>
        <w:pStyle w:val="PreformattedText"/>
        <w:bidi w:val="0"/>
        <w:jc w:val="left"/>
        <w:rPr/>
      </w:pPr>
      <w:r>
        <w:rPr/>
        <w:t>#</w:t>
        <w:br/>
        <w:t>#&lt;#/#d#i#v#&gt;#######*###(</w:t>
      </w:r>
      <w:r>
        <w:rPr/>
        <w:t>嵪戓</w:t>
      </w:r>
      <w:r>
        <w:rPr/>
        <w:t>Oo`|#6#a#5#8#6#e#e#2#-#e#e#1#e#-#4#2#9#c#-#8#5#4#5#-#6#0#9#2#a#7#a#1#1#f#a#5#######################################################################################################?##0#x#0#1#0#1#0#0#C#5#6#8#D#B#5#2#D#9#D#0#A#1#4#D#9#B#2#F#D#C#C#9#6#6#6#6#E#9#F#2#0#0#7#9#4#8#1#3#0#E#C#3#D#B#0#6#4#5#8#4#E#2#1#9#9#5#4#2#3#7#A#F#3#9#0#0#2#4#2#4#5#7#E#F#B#8#B#2#4#2#4#7#8#1#5#D#6#8#8#C#5#2#6#C#D#4#4#D#0#0#E#7#9#C#0#B#9#D#1#7#E#A#3#3#4#C#B#A#1#0#7#9#B#E#B#D#6#5#1#8#5#2#################################/###1#4#0#;###(</w:t>
      </w:r>
      <w:r>
        <w:rPr/>
        <w:t>嵪戓</w:t>
      </w:r>
      <w:r>
        <w:rPr/>
        <w:t>Oo`|#6#a#5#8#6#e#e#2#-#e#e#1#e#-#4#2#9#c#-#8#5#4#5#-#6#0#9#2#a#7#a#1#1#f#a#5#####################/###1#4#0#;###(</w:t>
      </w:r>
      <w:r>
        <w:rPr/>
        <w:t>嵪戓</w:t>
      </w:r>
      <w:r>
        <w:rPr/>
        <w:t>Oo`|#6#a#5#8#6#e#e#2#-#e#e#1#e#-#4#2#9#c#-#8#5#4#5#-#6#0#9#2#a#7#a#1#1#f#a#5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?&gt;&lt;ct:contentTypeSchema ct:_="" ma:_="" ma:contentTypeName="</w:t>
      </w:r>
      <w:r>
        <w:rPr/>
        <w:t>鏂囩珷椤甸潰</w:t>
      </w:r>
      <w:r>
        <w:rPr/>
        <w:t>" ma:contentTypeID="0x010100C568DB52D9D0A14D9B2FDCC96666E9F2007948130EC3DB064584E219954237AF3900242457EFB8B24247815D688C526CD44D00E79C0B9D17EA334CBA1079BEBD651852" ma:contentTypeVersion="29" ma:contentTypeDescription="</w:t>
      </w:r>
      <w:r>
        <w:rPr/>
        <w:t>鏂囩珷椤甸潰鏄�氳繃鈥滃彂甯冭祫婧愨�濆姛鑳藉垱寤虹殑绯荤粺鍐呭绫诲瀷妯℃澘銆傝妯℃澘鏄粯璁ら〉闈㈠竷灞�鐨勫叧鑱斿唴瀹圭被鍨嬫</w:t>
      </w:r>
      <w:r>
        <w:rPr/>
        <w:t>ā</w:t>
      </w:r>
      <w:r>
        <w:rPr/>
        <w:t>鏉匡紝鐢ㄤ簬鍦ㄥ惎鐢ㄤ簡鈥滃彂甯冣�濆姛鑳界殑缃戠珯涓垱寤烘枃绔犻〉闈€�</w:t>
      </w:r>
      <w:r>
        <w:rPr/>
        <w:t>? ma:contentTypeScope="" ma:versionID="8f571a9cbba560b96b065085ef54981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971d12bfe86f240f38c753d47f76f4b" ns1:_="" ns2:_="" xmlns:xsd="http://www.w3.org/2001/XMLSchema" xmlns:xs="http://www.w3.org/2001/XMLSchema" xmlns:p="http://schemas.microsoft.com/office/2006/metadata/properties" xmlns:ns1="http://schemas.microsoft.com/sharepoint/v3" xmlns:ns2="aff019db-84d7-493b-a4e7-c6c6988cfaa4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"/&gt;</w:t>
      </w:r>
    </w:p>
    <w:p>
      <w:pPr>
        <w:pStyle w:val="PreformattedText"/>
        <w:bidi w:val="0"/>
        <w:jc w:val="left"/>
        <w:rPr/>
      </w:pPr>
      <w:r>
        <w:rPr/>
        <w:t>&lt;xsd:import namespace="aff019db-84d7-493b-a4e7-c6c6988cfaa4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1:Comments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StartDat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ExpirationDat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Email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Nam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ContactPictur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PageLayout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VariationGroupID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VariationRelationshipLinkFieldID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RollupImage" minOccurs="0"/&gt;</w:t>
      </w:r>
    </w:p>
    <w:p>
      <w:pPr>
        <w:pStyle w:val="PreformattedText"/>
        <w:bidi w:val="0"/>
        <w:jc w:val="left"/>
        <w:rPr/>
      </w:pPr>
      <w:r>
        <w:rPr/>
        <w:t>&lt;xsd:element ref="ns1:Audienc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IsFurlPag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PageImage" minOccurs="0"/&gt;</w:t>
      </w:r>
    </w:p>
    <w:p>
      <w:pPr>
        <w:pStyle w:val="PreformattedText"/>
        <w:bidi w:val="0"/>
        <w:jc w:val="left"/>
        <w:rPr/>
      </w:pPr>
      <w:r>
        <w:rPr/>
        <w:t>&lt;xsd:element ref="ns1:PublishingPageContent" minOccurs="0"/&gt;</w:t>
      </w:r>
    </w:p>
    <w:p>
      <w:pPr>
        <w:pStyle w:val="PreformattedText"/>
        <w:bidi w:val="0"/>
        <w:jc w:val="left"/>
        <w:rPr/>
      </w:pPr>
      <w:r>
        <w:rPr/>
        <w:t>&lt;xsd:element ref="ns1:SummaryLinks" minOccurs="0"/&gt;</w:t>
      </w:r>
    </w:p>
    <w:p>
      <w:pPr>
        <w:pStyle w:val="PreformattedText"/>
        <w:bidi w:val="0"/>
        <w:jc w:val="left"/>
        <w:rPr/>
      </w:pPr>
      <w:r>
        <w:rPr/>
        <w:t>&lt;xsd:element ref="ns1:ArticleByLine" minOccurs="0"/&gt;</w:t>
      </w:r>
    </w:p>
    <w:p>
      <w:pPr>
        <w:pStyle w:val="PreformattedText"/>
        <w:bidi w:val="0"/>
        <w:jc w:val="left"/>
        <w:rPr/>
      </w:pPr>
      <w:r>
        <w:rPr/>
        <w:t>&lt;xsd:element ref="ns1:ArticleStartDate" minOc#####PublishingRollupImag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Audience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摘要</w:t>
      </w:r>
      <w:r>
        <w:rPr/>
        <w:t>#########PublishingContactPicture#########</w:t>
      </w:r>
      <w:r>
        <w:rPr/>
        <w:t>副标题</w:t>
      </w:r>
      <w:r>
        <w:rPr/>
        <w:t>#########PublishingContactName#########ArticleByLine#########PublishingImageCaption#####ns:ds="http://schemas.openxmlformats.org/officeDocument/2006/customXml"/&gt;ceivers&gt;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6880073-564F-4752-84C0-17F008B44EE6}" xmlns:ds="http://schemas.openxmlformats.org/officeDocument/2006/cus2#?C#I#V#??W#U#?4#E#?B#5#?C#L#R#O#??=#=#################2###��������########################</w:t>
      </w:r>
      <w:r>
        <w:rPr/>
        <w:t>许</w:t>
      </w:r>
      <w:r>
        <w:rPr/>
        <w:t>#⑤</w:t>
      </w:r>
      <w:r>
        <w:rPr/>
        <w:t>加</w:t>
      </w:r>
      <w:r>
        <w:rPr/>
        <w:t>#?#⑤</w:t>
      </w:r>
      <w:r>
        <w:rPr/>
        <w:t>加</w:t>
      </w:r>
      <w:r>
        <w:rPr/>
        <w:t>#############I#t#e#m#########################################################</w:t>
        <w:br/>
        <w:t>###����####����####################################*###</w:t>
      </w:r>
      <w:r>
        <w:rPr/>
        <w:t>縟</w:t>
      </w:r>
      <w:r>
        <w:rPr/>
        <w:t>######P#r#o#p#e#r#t#i#e#s#################################################������������####################################=###?##########################################################################������������################################################curs="0"/&gt;</w:t>
      </w:r>
    </w:p>
    <w:p>
      <w:pPr>
        <w:pStyle w:val="PreformattedText"/>
        <w:bidi w:val="0"/>
        <w:jc w:val="left"/>
        <w:rPr/>
      </w:pPr>
      <w:r>
        <w:rPr/>
        <w:t>&lt;xsd:element ref="ns1:PublishingImageCaption" minOccurs="0"/&gt;</w:t>
      </w:r>
    </w:p>
    <w:p>
      <w:pPr>
        <w:pStyle w:val="PreformattedText"/>
        <w:bidi w:val="0"/>
        <w:jc w:val="left"/>
        <w:rPr/>
      </w:pPr>
      <w:r>
        <w:rPr/>
        <w:t>&lt;xsd:element ref="ns1:HeaderStyleDefinitions" minOccurs="0"/&gt;</w:t>
      </w:r>
    </w:p>
    <w:p>
      <w:pPr>
        <w:pStyle w:val="PreformattedText"/>
        <w:bidi w:val="0"/>
        <w:jc w:val="left"/>
        <w:rPr/>
      </w:pPr>
      <w:r>
        <w:rPr/>
        <w:t>&lt;xsd:element ref="ns1:SeoBrowserTitle" minOccurs="0"/&gt;</w:t>
      </w:r>
    </w:p>
    <w:p>
      <w:pPr>
        <w:pStyle w:val="PreformattedText"/>
        <w:bidi w:val="0"/>
        <w:jc w:val="left"/>
        <w:rPr/>
      </w:pPr>
      <w:r>
        <w:rPr/>
        <w:t>&lt;xsd:element ref="ns1:SeoMetaDescription" minOccurs="0"/&gt;</w:t>
      </w:r>
    </w:p>
    <w:p>
      <w:pPr>
        <w:pStyle w:val="PreformattedText"/>
        <w:bidi w:val="0"/>
        <w:jc w:val="left"/>
        <w:rPr/>
      </w:pPr>
      <w:r>
        <w:rPr/>
        <w:t>&lt;xsd:element ref="ns1:SeoKeywords" minOccurs="0"/&gt;</w:t>
      </w:r>
    </w:p>
    <w:p>
      <w:pPr>
        <w:pStyle w:val="PreformattedText"/>
        <w:bidi w:val="0"/>
        <w:jc w:val="left"/>
        <w:rPr/>
      </w:pPr>
      <w:r>
        <w:rPr/>
        <w:t>&lt;xsd:element ref="ns1:SeoRobotsNoIndex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2:i1cf1a1a93f94c949bd162e945eb94f0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Label"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鏉ユ簮</w:t>
      </w:r>
      <w:r>
        <w:rPr/>
        <w:t>"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鎽樿</w:t>
      </w:r>
      <w:r>
        <w:rPr/>
        <w:t>"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鍓爣棰</w:t>
      </w:r>
      <w:r>
        <w:rPr/>
        <w:t>? minOccurs="0"/&gt;</w:t>
      </w:r>
    </w:p>
    <w:p>
      <w:pPr>
        <w:pStyle w:val="PreformattedText"/>
        <w:bidi w:val="0"/>
        <w:jc w:val="left"/>
        <w:rPr/>
      </w:pPr>
      <w:r>
        <w:rPr/>
        <w:t>&lt;xsd:element ref="ns2:</w:t>
      </w:r>
      <w:r>
        <w:rPr/>
        <w:t>鐐瑰嚮鐜</w:t>
      </w:r>
      <w:r>
        <w:rPr/>
        <w:t>? minOccurs="0"/&gt;</w:t>
      </w:r>
    </w:p>
    <w:p>
      <w:pPr>
        <w:pStyle w:val="PreformattedText"/>
        <w:bidi w:val="0"/>
        <w:jc w:val="left"/>
        <w:rPr/>
      </w:pPr>
      <w:r>
        <w:rPr/>
        <w:t>&lt;xsd:element ref="ns2:videosrc" minOccurs="0"/&gt;</w:t>
      </w:r>
    </w:p>
    <w:p>
      <w:pPr>
        <w:pStyle w:val="PreformattedText"/>
        <w:bidi w:val="0"/>
        <w:jc w:val="left"/>
        <w:rPr/>
      </w:pPr>
      <w:r>
        <w:rPr/>
        <w:t>&lt;xsd:element ref="ns2:PDF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Comments" ma:index="8" nillable="true" ma:displayName="</w:t>
      </w:r>
      <w:r>
        <w:rPr/>
        <w:t>璇勮</w:t>
      </w:r>
      <w:r>
        <w:rPr/>
        <w:t>" ma:hidden="true" ma:internalName="Comments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StartDate" ma:index="9" nillable="true" ma:displayName="</w:t>
      </w:r>
      <w:r>
        <w:rPr/>
        <w:t>璁″垝寮�濮嬫棩鏈</w:t>
      </w:r>
      <w:r>
        <w:rPr/>
        <w:t>? ma:description="</w:t>
      </w:r>
      <w:r>
        <w:rPr/>
        <w:t>鈥滆鍒掑紑濮嬫棩鏈熲�濇槸鐢扁�滃彂甯冣�濆姛鑳藉垱寤虹殑缃戠珯鏍忋�傚畠鐢ㄤ簬鎸囧畾绗竴娆″悜缃戠珯璁块棶鑰呮樉绀烘椤甸潰鐨勬棩鏈熷拰鏃堕棿銆</w:t>
      </w:r>
      <w:r>
        <w:rPr/>
        <w:t>? ma:hidden="true" ma:internalName="PublishingStartDat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ExpirationDate" ma:index="10" nillable="true" ma:displayName="</w:t>
      </w:r>
      <w:r>
        <w:rPr/>
        <w:t>璁″垝缁撴潫鏃ユ湡</w:t>
      </w:r>
      <w:r>
        <w:rPr/>
        <w:t>" ma:description="</w:t>
      </w:r>
      <w:r>
        <w:rPr/>
        <w:t>鈥滆鍒掔粨鏉熸棩鏈熲�濇槸鐢扁�滃彂甯冣�濆姛鑳藉垱寤虹殑缃戠珯鏍忋�傚畠鐢ㄤ簬鎸囧畾涓嶅啀鍚戠綉绔欒闂�呮樉绀烘椤甸潰鐨勬棩鏈熷拰鏃堕棿銆</w:t>
      </w:r>
      <w:r>
        <w:rPr/>
        <w:t>? ma:hidden="true" ma:internalName="PublishingExpirationDat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" ma:index="11" nillable="true" ma:displayName="</w:t>
      </w:r>
      <w:r>
        <w:rPr/>
        <w:t>鑱旂郴浜</w:t>
      </w:r>
      <w:r>
        <w:rPr/>
        <w:t>? ma:description="</w:t>
      </w:r>
      <w:r>
        <w:rPr/>
        <w:t>鈥滆仈绯讳汉鈥濇槸鐢扁�滃彂甯冣�濆姛鑳藉垱寤虹殑缃戠珯鏍忋�傚畠鍦ㄢ�滈〉闈㈠唴瀹圭被鍨嬧�濅笂鐢ㄤ綔鍏呭綋椤甸潰鑱旂郴浜虹殑浜哄憳鎴栫粍銆</w:t>
      </w:r>
      <w:r>
        <w:rPr/>
        <w:t>? ma:hidden="true" ma:list="UserInfo" ma:internalNam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��######################################## ###!###"#######$###%###&amp;###?��(###)###?��+###,###-###.###1###\###?��2###3###4###5###6###&gt;###?��9###&lt;###?��b###=###0###?###@###A###B###C###D###E###F###G###H###I###J###K###L###M###N###O###P###Q###R###S###T###U###V###W###X###Y###Z###[###^###]###'###_###`###a###h###c###d###e###f###g###/###i###j###k###l###m###?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#⑤</w:t>
      </w:r>
      <w:r>
        <w:rPr/>
        <w:t>加</w:t>
      </w:r>
      <w:r>
        <w:rPr/>
        <w:t>#;###########1#T#a#b#l#e#########################################################������������########################################w"######W#o#r#d#D#o#c#u#m#e#n#t#################################################��������########################################&lt;(########S#u#m#m#a#r#y#I#n#f#o#r#m#a#t#i#o#n###########################(###########����####################################A###?########D#o#c#u#m#e#n#t#S#u#m#m#a#r#y#I#n#f#o#r#m#a#t#i#o#n###########8###������������####################################-###@</w:t>
        <w:br/>
        <w:t>########C#o#m#p#O#b#j#############################################################����########################################n#######M#s#o#D#a#t#a#S#t#o#r#e#############################################��������</w:t>
        <w:br/>
        <w:t>#######################</w:t>
      </w:r>
      <w:r>
        <w:rPr/>
        <w:t>许</w:t>
      </w:r>
      <w:r>
        <w:rPr/>
        <w:t>#⑤</w:t>
      </w:r>
      <w:r>
        <w:rPr/>
        <w:t>加</w:t>
      </w:r>
      <w:r>
        <w:rPr/>
        <w:t>#?#⑤</w:t>
      </w:r>
      <w:r>
        <w:rPr/>
        <w:t>加</w:t>
      </w:r>
      <w:r>
        <w:rPr/>
        <w:t>#############???U#?2#???????H#5#??S#Z#G#??=#=#################2###��������########################</w:t>
      </w:r>
      <w:r>
        <w:rPr/>
        <w:t>许</w:t>
      </w:r>
      <w:r>
        <w:rPr/>
        <w:t>#⑤</w:t>
      </w:r>
      <w:r>
        <w:rPr/>
        <w:t>加</w:t>
      </w:r>
      <w:r>
        <w:rPr/>
        <w:t>#?#⑤</w:t>
      </w:r>
      <w:r>
        <w:rPr/>
        <w:t>加</w:t>
      </w:r>
      <w:r>
        <w:rPr/>
        <w:t>#################?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?��######## ###?��"#######$###?��&amp;###'###(###?��*###?��,###;###.###/###0###1###2###3###4###5###6###7###8###9###:###I###&lt;###?��&gt;###?###@###?��B###C###D###E###F###G###H###?��J###K###L###M###N###O###P###Q###R###S###T###U###V###W###X###Y###Z###[###\###]###^###_###`###a###b###c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5.0.0.0, Culture=neutral, PublicKeyToken=71e9bce111e9429c&lt;/Assembly&gt;&lt;Class&gt;Micr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?######N#Q#?Y#?L#B#?L#??Q#?H#O#U#K#?3#Q#L#Q#=#=#################2##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rPr/>
        <w:t>许</w:t>
      </w:r>
      <w:r>
        <w:rPr/>
        <w:t>#⑤</w:t>
      </w:r>
      <w:r>
        <w:rPr/>
        <w:t>加</w:t>
      </w:r>
      <w:r>
        <w:rPr/>
        <w:t>#?#⑤</w:t>
      </w:r>
      <w:r>
        <w:rPr/>
        <w:t>加</w:t>
      </w:r>
      <w:r>
        <w:rPr/>
        <w:t>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!###?######P#r#o#p#e#r#t#i#e#s#################################################������������####################################%###?######C#??E#?G#?O#Y#U#??A#???G#?3#X#??=#=#################2#######����########################</w:t>
      </w:r>
      <w:r>
        <w:rPr/>
        <w:t>许</w:t>
      </w:r>
      <w:r>
        <w:rPr/>
        <w:t>#⑤</w:t>
      </w:r>
      <w:r>
        <w:rPr/>
        <w:t>加</w:t>
      </w:r>
      <w:r>
        <w:rPr/>
        <w:t>#?#⑤</w:t>
      </w:r>
      <w:r>
        <w:rPr/>
        <w:t>加</w:t>
      </w:r>
      <w:r>
        <w:rPr/>
        <w:t>#############I#t#e#m#########################################################</w:t>
        <w:br/>
        <w:t>###����####����####################################)###�#######P#r#o#p#e#r#t#i#e#s#################################################������������####################################+###?######e="PublishingContact" ma:readOnly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Email" ma:index="12" nillable="true" ma:displayName="</w:t>
      </w:r>
      <w:r>
        <w:rPr/>
        <w:t>鑱旂郴浜虹數瀛愰偖浠跺湴鍧�</w:t>
      </w:r>
      <w:r>
        <w:rPr/>
        <w:t>" ma:description="</w:t>
      </w:r>
      <w:r>
        <w:rPr/>
        <w:t>鈥滆仈绯讳汉鐢靛瓙閭欢鍦板潃鈥濇槸鐢扁�滃彂甯冣�濆姛鑳藉垱寤虹殑缃戠珯鏍忋�傚畠鍦ㄢ�滈〉闈㈠唴瀹圭被鍨嬧�濅笂鐢ㄤ綔鍏呭綋椤甸潰鑱旂郴浜虹殑浜哄憳鎴栫粍鐨勭數瀛愰偖浠跺湴鍧�銆</w:t>
      </w:r>
      <w:r>
        <w:rPr/>
        <w:t>? ma:hidden="true" ma:internalName="PublishingContactEmail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Name" ma:index="13" nillable="true" ma:displayName="</w:t>
      </w:r>
      <w:r>
        <w:rPr/>
        <w:t>鑱旂郴浜哄悕绉</w:t>
      </w:r>
      <w:r>
        <w:rPr/>
        <w:t>? ma:description="</w:t>
      </w:r>
      <w:r>
        <w:rPr/>
        <w:t>鈥滆仈绯讳汉鍚嶇</w:t>
      </w:r>
      <w:r>
        <w:rPr/>
        <w:t>О</w:t>
      </w:r>
      <w:r>
        <w:rPr/>
        <w:t>鈥濇槸鐢卞彂甯冨姛鑳藉垱寤虹殑缃戠珯鏍忥紝鐢ㄤ簬椤甸潰鍐呭绫诲瀷锛屼负鍏呭綋椤甸潰鑱旂郴浜虹殑浜哄憳鎴栫粍鐨勫悕绉般�</w:t>
      </w:r>
      <w:r>
        <w:rPr/>
        <w:t>? ma:hidden="true" ma:internalName="PublishingContactNam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ContactPicture" ma:index="14" nillable="true" ma:displayName="</w:t>
      </w:r>
      <w:r>
        <w:rPr/>
        <w:t>鑱旂郴浜哄浘鐗</w:t>
      </w:r>
      <w:r>
        <w:rPr/>
        <w:t>? ma:description="</w:t>
      </w:r>
      <w:r>
        <w:rPr/>
        <w:t>鈥滆仈绯讳汉鍥剧墖鈥濇槸鐢扁�滃彂甯冣�濆姛鑳藉垱寤虹殑缃戠珯鏍忋�傚畠鍦ㄢ�滈〉闈㈠唴瀹圭被鍨嬧�濅笂鐢ㄤ綔鍏呭綋椤甸潰鑱旂郴浜虹殑鐢ㄦ埛鎴栫粍鐨勫浘鐗囥�</w:t>
      </w:r>
      <w:r>
        <w:rPr/>
        <w:t>? ma:format="Image" ma:hidden="true" ma:internalName="PublishingContactPicture" ma:readOnly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PageLayout" ma:index="15" nillable="true" ma:displayName="</w:t>
      </w:r>
      <w:r>
        <w:rPr/>
        <w:t>椤甸潰甯冨眬</w:t>
      </w:r>
      <w:r>
        <w:rPr/>
        <w:t>" ma:internalName="PublishingPageLayout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VariationGroupID" ma:index="16" nillable="true" ma:displayName="</w:t>
      </w:r>
      <w:r>
        <w:rPr/>
        <w:t>鍙樹綋缁</w:t>
      </w:r>
      <w:r>
        <w:rPr/>
        <w:t>?ID" ma:hidden="true" ma:internalName="PublishingVariationGroupID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VariationRelationshipLinkFieldID" ma:index="17" nillable="true" ma:displayName="</w:t>
      </w:r>
      <w:r>
        <w:rPr/>
        <w:t>鍙樹綋鍏崇郴閾炬帴</w:t>
      </w:r>
      <w:r>
        <w:rPr/>
        <w:t>" ma:hidden="true" ma:internalName="PublishingVariationRelationshipLinkFieldI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RollupImage" ma:index="18" nillable="true" ma:displayName="</w:t>
      </w:r>
      <w:r>
        <w:rPr/>
        <w:t>婊氬姩鍥惧儚</w:t>
      </w:r>
      <w:r>
        <w:rPr/>
        <w:t>" ma:description="</w:t>
      </w:r>
      <w:r>
        <w:rPr/>
        <w:t>鈥滄粴鍔ㄥ浘鍍忊�濇槸鐢扁�滃彂甯冣�濆姛鑳藉垱寤虹殑涓�涓綉绔欐爮銆傚畠鍦ㄢ�滈〉闈㈠唴瀹圭被鍨嬧�濅笂鐢ㄤ綔鍐呭婊氬姩</w:t>
      </w:r>
      <w:r>
        <w:rPr/>
        <w:t>(</w:t>
      </w:r>
      <w:r>
        <w:rPr/>
        <w:t>渚嬪鈥滄悳绱㈠唴瀹光�漌</w:t>
      </w:r>
      <w:r>
        <w:rPr/>
        <w:t xml:space="preserve">eb </w:t>
      </w:r>
      <w:r>
        <w:rPr/>
        <w:t xml:space="preserve">閮ㄤ欢 </w:t>
      </w:r>
      <w:r>
        <w:rPr/>
        <w:t>)</w:t>
      </w:r>
      <w:r>
        <w:rPr/>
        <w:t>涓樉绀虹殑椤甸潰鐨勫浘鍍忋�</w:t>
      </w:r>
      <w:r>
        <w:rPr/>
        <w:t>? ma:hidden="true" ma:internalName="PublishingRollupImag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udience" ma:index="19" nillable="true" ma:displayName="</w:t>
      </w:r>
      <w:r>
        <w:rPr/>
        <w:t>鐩爣璁块棶缇や綋</w:t>
      </w:r>
      <w:r>
        <w:rPr/>
        <w:t>" ma:description="</w:t>
      </w:r>
      <w:r>
        <w:rPr/>
        <w:t>鈥滅洰鏍囪闂兢浣撯�濇槸鐢扁�滃彂甯冣�濆姛鑳藉垱寤虹殑缃戠珯鏍忋�傚畠鐢ㄤ簬鎸囧畾姝ら〉闈㈤潰鍚戠殑鐩爣璁块棶缇や綋銆</w:t>
      </w:r>
      <w:r>
        <w:rPr/>
        <w:t>? ma:hidden="true" ma:internalName="Audienc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IsFurlPage" ma:index="20" nillable="true" ma:displayName="</w:t>
      </w:r>
      <w:r>
        <w:rPr/>
        <w:t xml:space="preserve">鍦ㄦ悳绱腑闅愯棌鐗╃悊 </w:t>
      </w:r>
      <w:r>
        <w:rPr/>
        <w:t>URL" ma:description="</w:t>
      </w:r>
      <w:r>
        <w:rPr/>
        <w:t xml:space="preserve">濡傛灉閫変腑姝ら」锛屽垯姝ら〉闈㈢殑鐗╃悊 </w:t>
      </w:r>
      <w:r>
        <w:rPr/>
        <w:t xml:space="preserve">URL </w:t>
      </w:r>
      <w:r>
        <w:rPr/>
        <w:t xml:space="preserve">涓嶄細鏄剧ず鍦ㄦ悳绱㈢粨鏋滀腑銆傚垎閰嶇粰姝ら〉闈㈢殑鍙嬪ソ </w:t>
      </w:r>
      <w:r>
        <w:rPr/>
        <w:t xml:space="preserve">URL </w:t>
      </w:r>
      <w:r>
        <w:rPr/>
        <w:t>灏嗗缁堟樉绀恒�</w:t>
      </w:r>
      <w:r>
        <w:rPr/>
        <w:t>? ma:internalName="PublishingIsFurlPag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PageImage" ma:index="21" nillable="true" ma:displayName="</w:t>
      </w:r>
      <w:r>
        <w:rPr/>
        <w:t>椤甸潰鍥惧儚</w:t>
      </w:r>
      <w:r>
        <w:rPr/>
        <w:t>" ma:description="</w:t>
      </w:r>
      <w:r>
        <w:rPr/>
        <w:t>鈥滈〉闈㈠浘鍍忊�濇槸鐢扁�滃彂甯冣�濆姛鑳藉垱寤虹殑缃戠珯鏍忋�傚畠鍦ㄢ�滄枃绔犻〉闈㈠唴瀹圭被鍨嬧�濅笂鐢ㄤ綔椤甸潰鐨勪富瑕佸浘鍍忋�</w:t>
      </w:r>
      <w:r>
        <w:rPr/>
        <w:t>? ma:internalName="PublishingPageImag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PageContent" ma:index="22" nillable="true" ma:displayName="</w:t>
      </w:r>
      <w:r>
        <w:rPr/>
        <w:t>椤甸潰鍐呭</w:t>
      </w:r>
      <w:r>
        <w:rPr/>
        <w:t>" ma:description="</w:t>
      </w:r>
      <w:r>
        <w:rPr/>
        <w:t>鈥滈〉闈㈠唴瀹光�濇槸鐢扁�滃彂甯冣�濆姛鑳藉垱寤虹殑缃戠珯鏍忋�傚畠鍦ㄢ�滄枃绔犻〉闈㈠唴瀹圭被鍨嬧�濅笂鐢ㄤ綔椤甸潰鐨勫唴瀹广�</w:t>
      </w:r>
      <w:r>
        <w:rPr/>
        <w:t>? ma:internalName="PublishingPageConten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ummaryLinks" ma:index="23" nillable="true" ma:displayName="</w:t>
      </w:r>
      <w:r>
        <w:rPr/>
        <w:t>鎽樿閾炬帴</w:t>
      </w:r>
      <w:r>
        <w:rPr/>
        <w:t>" ma:description="</w:t>
      </w:r>
      <w:r>
        <w:rPr/>
        <w:t>鈥滄憳瑕侀摼鎺モ�濇槸鐢扁�滃彂甯冣�濆姛鑳藉垱寤虹殑缃戠珯鏍忋�傚畠鍦ㄢ�滄杩庨〉闈㈠唴瀹圭被鍨嬧�濅笂鐢ㄤ簬鏄剧ず涓�缁勯摼鎺ャ�</w:t>
      </w:r>
      <w:r>
        <w:rPr/>
        <w:t>? ma:hidden="true" ma:internalName="SummaryLinks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rticleByLine" ma:index="24" nillable="true" ma:displayName="</w:t>
      </w:r>
      <w:r>
        <w:rPr/>
        <w:t>缃插悕</w:t>
      </w:r>
      <w:r>
        <w:rPr/>
        <w:t>" ma:description="</w:t>
      </w:r>
      <w:r>
        <w:rPr/>
        <w:t>鈥滅讲鍚嶁�濇槸鐢卞彂甯冨姛鑳藉垱寤虹殑缃戠珯鏍忥紝鐢ㄤ簬鏂囩珷椤甸潰鍐呭绫诲瀷锛屼负椤甸潰鐨勭讲鍚嶃�</w:t>
      </w:r>
      <w:r>
        <w:rPr/>
        <w:t>? ma:hidden="true" ma:internalName="ArticleByLin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rticleStartDate" ma:index="25" nillable="true" ma:displayName="</w:t>
      </w:r>
      <w:r>
        <w:rPr/>
        <w:t>鏂囩珷鏃ユ湡</w:t>
      </w:r>
      <w:r>
        <w:rPr/>
        <w:t>" ma:description="</w:t>
      </w:r>
      <w:r>
        <w:rPr/>
        <w:t>鈥滄枃绔犳棩鏈熲�濇槸鐢扁�滃彂甯冣�濆姛鑳藉垱寤虹殑缃戠珯鏍忋�傚畠鍦ㄢ�滄枃绔犻〉闈㈠唴瀹圭被鍨嬧�濅笂鐢ㄤ綔椤甸潰鐨勬棩鏈熴�</w:t>
      </w:r>
      <w:r>
        <w:rPr/>
        <w:t>? ma:format="DateOnly" ma:internalName="ArticleStartDat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shingImageCaption" ma:index="26" nillable="true" ma:displayName="</w:t>
      </w:r>
      <w:r>
        <w:rPr/>
        <w:t>鍥惧儚鏍囬</w:t>
      </w:r>
      <w:r>
        <w:rPr/>
        <w:t>" ma:description="</w:t>
      </w:r>
      <w:r>
        <w:rPr/>
        <w:t>鈥滃浘鍍忔爣棰樷�濇槸鐢扁�滃彂甯冣�濆姛鑳藉垱寤虹殑缃戠珯鏍忋�傚畠鍦ㄢ�滄枃绔犻〉闈㈠唴瀹圭被鍨嬧�濅笂鐢ㄤ綔椤甸潰涓婃樉绀虹殑涓昏鍥惧儚鐨勬爣棰樸�</w:t>
      </w:r>
      <w:r>
        <w:rPr/>
        <w:t>? ma:hidden="true" ma:internalName="PublishingImageCaption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HeaderStyleDefinitions" ma:index="27" nillable="true" ma:displayName="</w:t>
      </w:r>
      <w:r>
        <w:rPr/>
        <w:t>鏍峰紡瀹氫箟</w:t>
      </w:r>
      <w:r>
        <w:rPr/>
        <w:t>" ma:hidden="true" ma:internalName="HeaderStyleDefinition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BrowserTitle" ma:index="28" nillable="true" ma:displayName="</w:t>
      </w:r>
      <w:r>
        <w:rPr/>
        <w:t>娴忚鍣ㄦ爣棰</w:t>
      </w:r>
      <w:r>
        <w:rPr/>
        <w:t>? ma:description="</w:t>
      </w:r>
      <w:r>
        <w:rPr/>
        <w:t>鈥滄祻瑙堝櫒鏍囬鈥濇槸鐢扁�滃彂甯冣�濆姛鑳藉垱寤虹殑缃戠珯鏍忋�傚畠鐢ㄤ綔鏄剧ず鍦ㄦ祻瑙堝櫒绐楀彛椤剁鐨勬爣棰橈紝涔熷彲鑳戒細鍑虹幇鍦</w:t>
      </w:r>
      <w:r>
        <w:rPr/>
        <w:t xml:space="preserve">?Internet </w:t>
      </w:r>
      <w:r>
        <w:rPr/>
        <w:t>鎼滅储缁撴灉涓�</w:t>
      </w:r>
      <w:r>
        <w:rPr/>
        <w:t>? ma:hidden="true" ma:internalName="SeoBrowserTitl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MetaDescription" ma:index="29" nillable="true" ma:displayName="</w:t>
      </w:r>
      <w:r>
        <w:rPr/>
        <w:t>鍥惧厓璇存槑</w:t>
      </w:r>
      <w:r>
        <w:rPr/>
        <w:t>" ma:description="</w:t>
      </w:r>
      <w:r>
        <w:rPr/>
        <w:t>鈥滃浘鍏冭鏄庘�濇槸鐢扁�滃彂甯冣�濆姛鑳藉垱寤虹殑缃戠珯鏍忋�侷</w:t>
      </w:r>
      <w:r>
        <w:rPr/>
        <w:t xml:space="preserve">nternet </w:t>
      </w:r>
      <w:r>
        <w:rPr/>
        <w:t>鎼滅储寮曟搸鍙兘灏嗘璇存槑鏄剧ず鍦ㄦ悳绱㈢粨鏋滈〉闈腑銆</w:t>
      </w:r>
      <w:r>
        <w:rPr/>
        <w:t>? ma:hidden="true" ma:internalName="SeoMetaDescription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Keywords" ma:index="30" nillable="true" ma:displayName="</w:t>
      </w:r>
      <w:r>
        <w:rPr/>
        <w:t>鍥惧厓鍏抽敭瀛</w:t>
      </w:r>
      <w:r>
        <w:rPr/>
        <w:t>? ma:description="</w:t>
      </w:r>
      <w:r>
        <w:rPr/>
        <w:t>鍥惧厓鍏抽敭瀛</w:t>
      </w:r>
      <w:r>
        <w:rPr/>
        <w:t>? ma:hidden="true" ma:internalName="SeoKeywords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eoRobotsNoIndex" ma:index="31" nillable="true" ma:displayName="</w:t>
      </w:r>
      <w:r>
        <w:rPr/>
        <w:t>鍚</w:t>
      </w:r>
      <w:r>
        <w:rPr/>
        <w:t xml:space="preserve">?Internet </w:t>
      </w:r>
      <w:r>
        <w:rPr/>
        <w:t>鎼滅储寮曟搸闅愯棌</w:t>
      </w:r>
      <w:r>
        <w:rPr/>
        <w:t>" ma:description="</w:t>
      </w:r>
      <w:r>
        <w:rPr/>
        <w:t xml:space="preserve">鈥滃悜 </w:t>
      </w:r>
      <w:r>
        <w:rPr/>
        <w:t xml:space="preserve">Internet </w:t>
      </w:r>
      <w:r>
        <w:rPr/>
        <w:t>鎼滅储寮曟搸闅愯棌鈥濇槸鐢卞彂甯冨姛鑳藉垱寤虹殑缃戠珯鏍忋�傚畠鐢ㄤ簬鍚戞悳绱㈠紩鎿庣埇缃戠▼搴忔寚瀹氫笉搴斾负鐗瑰畾椤甸潰缂栧埗绱㈠紩銆</w:t>
      </w:r>
      <w:r>
        <w:rPr/>
        <w:t>? ma:hidden="true" ma:internalName="RobotsNoIndex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aff019db-84d7-493b-a4e7-c6c6988cfaa4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dlc_DocId" ma:index="32" nillable="true" ma:displayName="</w:t>
      </w:r>
      <w:r>
        <w:rPr/>
        <w:t xml:space="preserve">鏂囨。 </w:t>
      </w:r>
      <w:r>
        <w:rPr/>
        <w:t xml:space="preserve">ID </w:t>
      </w:r>
      <w:r>
        <w:rPr/>
        <w:t>鍊</w:t>
      </w:r>
      <w:r>
        <w:rPr/>
        <w:t>? ma:description="</w:t>
      </w:r>
      <w:r>
        <w:rPr/>
        <w:t xml:space="preserve">鍒嗛厤鑷虫椤圭殑鏂囨。 </w:t>
      </w:r>
      <w:r>
        <w:rPr/>
        <w:t xml:space="preserve">ID </w:t>
      </w:r>
      <w:r>
        <w:rPr/>
        <w:t>鍊笺�</w:t>
      </w:r>
      <w:r>
        <w:rPr/>
        <w:t>?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33" nillable="true" ma:displayName="</w:t>
      </w:r>
      <w:r>
        <w:rPr/>
        <w:t xml:space="preserve">鏂囨。 </w:t>
      </w:r>
      <w:r>
        <w:rPr/>
        <w:t>ID" ma:description="</w:t>
      </w:r>
      <w:r>
        <w:rPr/>
        <w:t>姝ゆ枃妗ｇ殑姘镐箙閾炬帴銆</w:t>
      </w:r>
      <w:r>
        <w:rPr/>
        <w:t>?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34" nillable="true" ma:displayName="</w:t>
      </w:r>
      <w:r>
        <w:rPr/>
        <w:t xml:space="preserve">姘镐箙 </w:t>
      </w:r>
      <w:r>
        <w:rPr/>
        <w:t>ID" ma:description="</w:t>
      </w:r>
      <w:r>
        <w:rPr/>
        <w:t xml:space="preserve">鍦ㄦ坊鍔犺繃绋嬩腑淇濈暀 </w:t>
      </w:r>
      <w:r>
        <w:rPr/>
        <w:t>ID</w:t>
      </w:r>
      <w:r>
        <w:rPr/>
        <w:t>銆</w:t>
      </w:r>
      <w:r>
        <w:rPr/>
        <w:t>?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1cf1a1a93f94c949bd162e945eb94f0" ma:index="35" ma:taxonomy="true" ma:internalName="i1cf1a1a93f94c949bd162e945eb94f0" ma:taxonomyFieldName="_x005F_x6240__x005F_x5c5e__x005F_x680f__x005F_x76ee_" ma:displayName="</w:t>
      </w:r>
      <w:r>
        <w:rPr/>
        <w:t>鎵�灞炴爮鐩</w:t>
      </w:r>
      <w:r>
        <w:rPr/>
        <w:t>? ma:readOnly="false" ma:default="" ma:fieldId="{21cf1a1a-93f9-4c94-9bd1-62e945eb94f0}" ma:taxonomyMulti="true" ma:sspId="18c27f69-65c4-41a9-9c5f-b3b34221c849" ma:termSetId="343fedac-fa57-4746-962d-9ef2feaf1647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36" nillable="true" ma:displayName="</w:t>
      </w:r>
      <w:r>
        <w:rPr/>
        <w:t>鈥滃垎绫绘崟鎹夋墍鏈夆�濆垪</w:t>
      </w:r>
      <w:r>
        <w:rPr/>
        <w:t>" ma:hidden="true" ma:list="{09f3174a-14bc-47ce-a27f-f9bfff8b64d2}" ma:internalName="TaxCatchAll" ma:showField="CatchAllData" ma:web="aff019db-84d7-493b-a4e7-c6c6988cfaa4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Label" ma:index="37" nillable="true" ma:displayName="</w:t>
      </w:r>
      <w:r>
        <w:rPr/>
        <w:t>鈥滃垎绫绘崟鎹夋墍鏈夆�濆垪</w:t>
      </w:r>
      <w:r>
        <w:rPr/>
        <w:t>1" ma:hidden="true" ma:list="{09f3174a-14bc-47ce-a27f-f9bfff8b64d2}" ma:internalName="TaxCatchAllLabel" ma:readOnly="true" ma:showField="CatchAllDataLabel" ma:web="aff019db-84d7-493b-a4e7-c6c6988cfaa4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鏉ユ簮</w:t>
      </w:r>
      <w:r>
        <w:rPr/>
        <w:t>" ma:index="39" nillable="true" ma:displayName="</w:t>
      </w:r>
      <w:r>
        <w:rPr/>
        <w:t>鏉ユ簮</w:t>
      </w:r>
      <w:r>
        <w:rPr/>
        <w:t>" ma:internalName="_x005F_x6765__x005F_x6e90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鎽樿</w:t>
      </w:r>
      <w:r>
        <w:rPr/>
        <w:t>" ma:index="40" nillable="true" ma:displayName="</w:t>
      </w:r>
      <w:r>
        <w:rPr/>
        <w:t>鎽樿</w:t>
      </w:r>
      <w:r>
        <w:rPr/>
        <w:t>" ma:internalName="_x005F_x6458__x005F_x8981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鍓爣棰</w:t>
      </w:r>
      <w:r>
        <w:rPr/>
        <w:t>? ma:index="41" nillable="true" ma:displayName="</w:t>
      </w:r>
      <w:r>
        <w:rPr/>
        <w:t>鍓爣棰</w:t>
      </w:r>
      <w:r>
        <w:rPr/>
        <w:t>? ma:internalName="_x005F_x526f__x005F_x6807__x005F_x9898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</w:t>
      </w:r>
      <w:r>
        <w:rPr/>
        <w:t>鐐瑰嚮鐜</w:t>
      </w:r>
      <w:r>
        <w:rPr/>
        <w:t>? ma:index="42" nillable="true" ma:displayName="</w:t>
      </w:r>
      <w:r>
        <w:rPr/>
        <w:t>鐐瑰嚮鐜</w:t>
      </w:r>
      <w:r>
        <w:rPr/>
        <w:t>? ma:decimals="0" ma:default="9" ma:internalName="_x005F_x70b9__x005F_x51fb__x005F_x7387_" ma:percentage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umber"&gt;</w:t>
      </w:r>
    </w:p>
    <w:p>
      <w:pPr>
        <w:pStyle w:val="PreformattedText"/>
        <w:bidi w:val="0"/>
        <w:jc w:val="left"/>
        <w:rPr/>
      </w:pPr>
      <w:r>
        <w:rPr/>
        <w:t>&lt;xsd:minInclusive value="0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videosrc" ma:index="43" nillable="true" ma:displayName="</w:t>
      </w:r>
      <w:r>
        <w:rPr/>
        <w:t>瑙嗛鍦板潃</w:t>
      </w:r>
      <w:r>
        <w:rPr/>
        <w:t>" ma:format="Hyperlink" ma:internalName="videosrc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DF" ma:index="44" nillable="true" ma:displayName="PDF" ma:format="Hyperlink" ma:internalName="PDF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tomXml"/&gt;lement ref="pc:AccountType" minOccurs="0"&gt;&lt;/xs:element&gt;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p#######?######?######?######?######?######?##</w:t>
        <w:tab/>
        <w:t>###?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?######################</w:t>
      </w:r>
      <w:r>
        <w:rPr/>
        <w:t>袁镜</w:t>
      </w:r>
      <w:r>
        <w:rPr/>
        <w:t>####################################Normal##########user############119#########Microsoft Office Word###@####</w:t>
      </w:r>
      <w:r>
        <w:rPr/>
        <w:t>耎圡</w:t>
      </w:r>
      <w:r>
        <w:rPr/>
        <w:t>###@####z</w:t>
      </w:r>
      <w:r>
        <w:rPr/>
        <w:t>詹</w:t>
      </w:r>
      <w:r>
        <w:rPr/>
        <w:t>?@####</w:t>
      </w:r>
      <w:r>
        <w:rPr/>
        <w:t>恷</w:t>
      </w:r>
      <w:r>
        <w:rPr/>
        <w:t>?</w:t>
      </w:r>
      <w:r>
        <w:rPr/>
        <w:t>屃</w:t>
      </w:r>
      <w:r>
        <w:rPr/>
        <w:t>#@####</w:t>
      </w:r>
      <w:r>
        <w:rPr/>
        <w:t>蕗</w:t>
      </w:r>
      <w:r>
        <w:rPr/>
        <w:t>v</w:t>
      </w:r>
      <w:r>
        <w:rPr/>
        <w:t>割</w:t>
      </w:r>
      <w:r>
        <w:rPr/>
        <w:t>?############?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枡</w:t>
      </w:r>
      <w:r>
        <w:rPr/>
        <w:t>%</w:t>
      </w:r>
      <w:r>
        <w:rPr/>
        <w:t>凞崣</w:t>
      </w:r>
      <w:r>
        <w:rPr/>
        <w:t>e</w:t>
      </w:r>
      <w:r>
        <w:rPr/>
        <w:t>顅</w:t>
      </w:r>
      <w:r>
        <w:rPr/>
        <w:t>U_#�w#o#r#d#</w:t>
        <w:tab/>
        <w:t>�####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####ContentTypeId#########PublishingContactEmail#####</w:t>
        <w:tab/>
        <w:t>###Comments#####</w:t>
        <w:tab/>
        <w:t>###</w:t>
      </w:r>
      <w:r>
        <w:rPr/>
        <w:t>所属栏目</w:t>
      </w:r>
      <w:r>
        <w:rPr/>
        <w:t>#########</w:t>
      </w:r>
      <w:r>
        <w:rPr/>
        <w:t>来源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####?##A###l###########R#M#################################h#t#t#p#:#/#/#w#w#w#.#j#s#-#p#c#.#c#o#m#.#c#n#/#########################R#K#W#Q#A#6#6#F#7#M#7#D#-#3#2#-#8#8#########%###0#5#f#5#2#1#c#3#-#5#e#5#d#-#4#a#7#5#-#b#4#5#7#-#7#b#a#2#9#b#1#6#2#5#8#5#########_###h#t#t#p#:#/#/#w#w#w#.#j#s#g#x#.#n#e#t#/#j#s#y#y#/#_#l#a#y#o#u#t#s#/#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</w:t>
      </w:r>
      <w:r>
        <w:rPr/>
        <w:t>鍐呭绫诲瀷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</w:t>
      </w:r>
      <w:r>
        <w:rPr/>
        <w:t>鏍囬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/spe:Receivers&gt;rosoft.Office.DocumentManagement.Internal.DocId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194BFA2-21CF-4CBB-B2E8-77E4E12646EF}" xmlns:ds="http://schemas.openxmlformats.org/officeDocument/2006/customXml"/&gt;&lt;Url&gt;&lt;/Url&gt;&lt;Assembly&gt;Microsoft.Office.DocumentManagemen&lt;?mso-contentType?&gt;&lt;FormTemplates xmlns="http://schemas.microsoft.com/sharepoint/v3/contenttype/forms"&gt;&lt;Display&gt;DocumentLibraryForm&lt;/Display&gt;&lt;Edit&gt;DocumentLibraryForm&lt;/Edit&gt;&lt;New&gt;DocumentLibraryForm&lt;/New&gt;&lt;/FormTemplates&gt;3C5-FAC9-4727-9333-F43FA2A0EDD5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C180F35-7FB0-4D2E-90B8-73942BA7502D}" xmlns:ds="http://schemas.openxmlformats.org/officeDocument/2006/customXml"/&gt;repoint/v3/contenttype/forms"&gt;&lt;Display&gt;DocumentLibraryF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4841E0A-8E69-4961-B203-B8651A8757DF}" xml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x#######�#######?######?######?######?######?######?######?##########</w:t>
      </w:r>
      <w:r>
        <w:rPr/>
        <w:t>江苏省医药公司</w:t>
      </w:r>
      <w:r>
        <w:rPr/>
        <w:t>######################?##########################################D</w:t>
        <w:tab/>
        <w:t>##########?######?##############t#######?######?######?######?######?##</w:t>
        <w:tab/>
        <w:t>###?##</w:t>
        <w:br/>
        <w:t>###l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########################(#######P#######\#######h#######?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dlc_DocId#########_dlc_DocIdItemGuid#########_dlc_DocIdUrl#########PublishingPageContent#########PublishingIsFurlPage#########PublishingPageImage#</w:t>
        <w:tab/>
        <w:t>###</w:t>
      </w:r>
    </w:p>
    <w:p>
      <w:pPr>
        <w:pStyle w:val="PreformattedText"/>
        <w:bidi w:val="0"/>
        <w:jc w:val="left"/>
        <w:rPr/>
      </w:pPr>
      <w:r>
        <w:rPr/>
        <w:t>###SummaryLinks#</w:t>
        <w:br/>
        <w:t>###!###i1cf1a1a93f94c949bd162e945eb94f0####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